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ы необходимые при изменении юридического адреса организационных структур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зменении юридического адреса организационной структуры объединения в регистрирующие органы по месту государственной регистрации, постановки на учет организационной структуры объединения подаются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о внесении изменений и (или) дополнений соответственно в журналы государственной регистрации, постановки на учет организационных структур объединений, подписанное руководителем объединения или иным лицом, уполномоченным на то в соответствии с уставом объединения согласно приложению 7 или приложению 8</w:t>
      </w:r>
      <w:r>
        <w:rPr>
          <w:rFonts w:cs="Times New Roman" w:ascii="Times New Roman" w:hAnsi="Times New Roman"/>
          <w:sz w:val="30"/>
          <w:szCs w:val="30"/>
          <w:u w:val="single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идетельство о государственной регистрации или постановке на учет (если выдавалось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компетентного органа объединения (организационной структуры объединения), принявшего решение об изменении юридического адреса организационной структуры объединения, или выписка из нег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3"/>
        <w:gridCol w:w="3002"/>
      </w:tblGrid>
      <w:tr>
        <w:trPr/>
        <w:tc>
          <w:tcPr>
            <w:tcW w:w="6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внесении изменений и (или) дополнений в журнал государственной регистрации организационных структур политических партий, общественных объ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нести в журнал государственной регистрации организационных структур политических партий, общественных объединений следующие изменения и (или) дополнения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адрес и контактный те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документы, представляемые в регистрирующ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 Настоящее заявление может содержать и и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50" w:type="pct"/>
        <w:jc w:val="left"/>
        <w:tblInd w:w="694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</w:tblGrid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внесении изменений и (или) дополнений в журнал постановки на учет организационных структур политических партий, общественных объ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нести в журнал постановки на учет организационных структур политических партий, общественных объединений следующие изменения и (или) дополнения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адрес и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__________</w:t>
      </w:r>
    </w:p>
    <w:p>
      <w:pPr>
        <w:pStyle w:val="Normal"/>
        <w:spacing w:lineRule="auto" w:line="240" w:before="0" w:after="0"/>
        <w:ind w:left="23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документы, представляемые в регистрирующ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 Настоящее заявление может содержать и и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0:00Z</dcterms:created>
  <dc:creator>Borbet</dc:creator>
  <dc:description/>
  <cp:keywords/>
  <dc:language>en-US</dc:language>
  <cp:lastModifiedBy>Seven</cp:lastModifiedBy>
  <dcterms:modified xsi:type="dcterms:W3CDTF">2023-11-24T08:09:00Z</dcterms:modified>
  <cp:revision>5</cp:revision>
  <dc:subject/>
  <dc:title/>
</cp:coreProperties>
</file>