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szCs w:val="30"/>
        </w:rPr>
      </w:pPr>
      <w:r>
        <w:rPr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30"/>
              </w:rPr>
            </w:pPr>
            <w:r>
              <w:rPr>
                <w:szCs w:val="30"/>
              </w:rPr>
              <w:t>Президиум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30"/>
              </w:rPr>
            </w:pPr>
            <w:r>
              <w:rPr>
                <w:szCs w:val="30"/>
              </w:rPr>
              <w:t>Зельвенского районного</w:t>
            </w:r>
          </w:p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Cs w:val="30"/>
              </w:rPr>
            </w:pPr>
            <w:r>
              <w:rPr>
                <w:szCs w:val="30"/>
              </w:rPr>
              <w:t>Зельвенский районный исполнительный комитет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РЕШЕНИЕ</w:t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521"/>
      </w:tblGrid>
      <w:tr>
        <w:trPr>
          <w:trHeight w:val="329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30"/>
                <w:lang w:val="be-BY"/>
              </w:rPr>
              <w:t xml:space="preserve">24 </w:t>
            </w:r>
            <w:r>
              <w:rPr>
                <w:szCs w:val="30"/>
              </w:rPr>
              <w:t>октя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</w:rPr>
              <w:t>№</w:t>
            </w:r>
            <w:r>
              <w:rPr>
                <w:szCs w:val="30"/>
                <w:lang w:val="be-BY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szCs w:val="30"/>
                <w:lang w:val="be-BY"/>
              </w:rPr>
            </w:pPr>
            <w:r>
              <w:rPr>
                <w:szCs w:val="30"/>
                <w:lang w:val="be-BY"/>
              </w:rPr>
              <w:t>160/549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Об образовании избирательных округов по выборам депутатов Зельвенского районного Совета депутатов двадцать девятого созыва</w:t>
              <w:b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30"/>
        </w:rPr>
        <w:t xml:space="preserve">На основании абзаца второго части второй статьи 16 Избирательного кодекса Республики Беларусь президиум Зельвенского районного Совета депутатов и Зельвенский районный исполнительный комитет РЕШИЛИ:   </w:t>
      </w:r>
    </w:p>
    <w:p>
      <w:pPr>
        <w:pStyle w:val="Normal"/>
        <w:ind w:firstLine="709"/>
        <w:jc w:val="both"/>
        <w:rPr/>
      </w:pPr>
      <w:r>
        <w:rPr>
          <w:szCs w:val="30"/>
        </w:rPr>
        <w:t>1. Образовать следующие избирательные округа по выборам депутатов Зельвенского районного Совета депутатов двадцать девятого созыва:</w:t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Голынковский избирательный округ № 1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Голынка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</w:t>
      </w:r>
      <w:r>
        <w:rPr>
          <w:szCs w:val="30"/>
          <w:lang w:val="be-BY"/>
        </w:rPr>
        <w:t xml:space="preserve"> Борук</w:t>
      </w:r>
      <w:r>
        <w:rPr>
          <w:szCs w:val="30"/>
        </w:rPr>
        <w:t>и, Климовичи, Новая Голынка, Октябрьская, Пинсковичи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86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Снежненский избирательный округ № 2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Вороничи, Дорогобушка, Драповцы, Луконица, Пруд, Пустоборы, Ревтовичи, Снежная, Старое Село, Червоное Село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хутор Подъясень. 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99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Деречинский избирательный округ № 3</w:t>
      </w:r>
    </w:p>
    <w:p>
      <w:pPr>
        <w:pStyle w:val="Normal"/>
        <w:ind w:firstLine="709"/>
        <w:jc w:val="both"/>
        <w:rPr/>
      </w:pPr>
      <w:r>
        <w:rPr>
          <w:szCs w:val="30"/>
        </w:rPr>
        <w:t>Агрогородок Деречин в границах улиц: Гастелло, Зелёная, Зельвенская, Матросова, Советская, Чапаев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еревни: Большая Угринь, Малая Угринь, Острово, Пеляжин, Савичи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92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Золотеевский избирательный округ № 4</w:t>
      </w:r>
    </w:p>
    <w:p>
      <w:pPr>
        <w:pStyle w:val="Normal"/>
        <w:ind w:firstLine="709"/>
        <w:jc w:val="both"/>
        <w:rPr/>
      </w:pPr>
      <w:r>
        <w:rPr>
          <w:szCs w:val="30"/>
        </w:rPr>
        <w:t>Агрогородок Деречин в границах улиц: Булака, Гагарина, Комарова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деревни: Александрия, Алексичи, Бибики, Валькевичи, Грабово, Золотеево, Морочи. 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88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Мадейковский избирательный округ № 5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Кривичи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Бережки, Вишневка, Долгополичи, Мадейки, Пасутичи, Холстово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хутор Зеленица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01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Теглевичский избирательный округ № 6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Теглевичи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Агатово, Добросельцы, Клепачи, Рудевичи, Тулово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хутор Юнковщина. 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01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Словатичский избирательный округ № 7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Словатичи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Безводно, Висковщина, Запрудье, Зеньковцы, Лешно, Мелеховичи, Монтяки, Овечицы, Павловичи, Пенюга, Петревичи, Пичуки, Тереховичи, Хомичи, Цыгановка, Шейки, Ярутичи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88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Бородичский избирательный округ № 8</w:t>
      </w:r>
    </w:p>
    <w:p>
      <w:pPr>
        <w:pStyle w:val="Normal"/>
        <w:ind w:firstLine="709"/>
        <w:jc w:val="both"/>
        <w:rPr/>
      </w:pPr>
      <w:r>
        <w:rPr>
          <w:szCs w:val="30"/>
        </w:rPr>
        <w:t>Агрогородок Бородичи (исключая улицу Школьную)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я Конно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95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Князевский избирательный округ № 9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Князево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еревня Ляховичи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52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Подболотский избирательный округ № 10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Зельвянка, Подболотье, Самаровичи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30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Кремяницкий избирательный округ № 11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Деревни: Авдеевичи, Вейшичи, Войневичи, Грицковичи, Задворье, Звездная, Кондаки, Кремяница, Кремяница Дольная, Кривоконно, Лебеди, Мартиновичи, Рексти,Савичи, Сухиничи, Черчичи;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хутора: Кремяница Горная, Подболотье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06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  <w:lang w:val="be-BY"/>
        </w:rPr>
        <w:t xml:space="preserve">Ялуцевичский избирательный округ </w:t>
      </w:r>
      <w:r>
        <w:rPr>
          <w:szCs w:val="30"/>
        </w:rPr>
        <w:t>№ 12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Деркачи, Жадейки, Коневцы, Подгрушаны, Станелевичи, Шауличи, Ялуцевичи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хутор Тадино. </w:t>
      </w:r>
    </w:p>
    <w:p>
      <w:pPr>
        <w:pStyle w:val="Normal"/>
        <w:ind w:firstLine="709"/>
        <w:jc w:val="both"/>
        <w:rPr/>
      </w:pPr>
      <w:r>
        <w:rPr>
          <w:szCs w:val="30"/>
        </w:rPr>
        <w:t>Численность избирателей – 408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Елковский избирательный округ № 13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Елка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Козловичи, Сынковичи, Шуляки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23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/>
      </w:pPr>
      <w:r>
        <w:rPr>
          <w:szCs w:val="30"/>
        </w:rPr>
        <w:t>Каролинский избирательный округ № 14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Агрогородки: Каролин, </w:t>
      </w:r>
      <w:r>
        <w:rPr>
          <w:szCs w:val="30"/>
          <w:lang w:val="be-BY"/>
        </w:rPr>
        <w:t>Кошели;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д</w:t>
      </w:r>
      <w:r>
        <w:rPr>
          <w:szCs w:val="30"/>
        </w:rPr>
        <w:t xml:space="preserve">еревни: Дешковичи, </w:t>
      </w:r>
      <w:r>
        <w:rPr>
          <w:szCs w:val="30"/>
          <w:lang w:val="be-BY"/>
        </w:rPr>
        <w:t>Збляны, Ивашковичи, Лавриновичи, Новоселки, Ростевичи,</w:t>
      </w:r>
      <w:r>
        <w:rPr>
          <w:szCs w:val="30"/>
        </w:rPr>
        <w:t xml:space="preserve"> Франково,</w:t>
      </w:r>
      <w:r>
        <w:rPr>
          <w:szCs w:val="30"/>
          <w:lang w:val="be-BY"/>
        </w:rPr>
        <w:t xml:space="preserve"> </w:t>
      </w:r>
      <w:r>
        <w:rPr>
          <w:szCs w:val="30"/>
        </w:rPr>
        <w:t>Ярнево;</w:t>
      </w:r>
    </w:p>
    <w:p>
      <w:pPr>
        <w:pStyle w:val="Normal"/>
        <w:ind w:firstLine="709"/>
        <w:jc w:val="both"/>
        <w:rPr/>
      </w:pPr>
      <w:r>
        <w:rPr>
          <w:szCs w:val="30"/>
          <w:lang w:val="be-BY"/>
        </w:rPr>
        <w:t>хутора:</w:t>
      </w:r>
      <w:r>
        <w:rPr>
          <w:szCs w:val="30"/>
        </w:rPr>
        <w:t xml:space="preserve"> Зеленая Роща,</w:t>
      </w:r>
      <w:r>
        <w:rPr>
          <w:szCs w:val="30"/>
          <w:lang w:val="be-BY"/>
        </w:rPr>
        <w:t xml:space="preserve"> Медухово</w:t>
      </w:r>
      <w:r>
        <w:rPr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</w:t>
      </w:r>
      <w:r>
        <w:rPr>
          <w:szCs w:val="30"/>
          <w:lang w:val="be-BY"/>
        </w:rPr>
        <w:t xml:space="preserve"> избирателей – 390.</w:t>
      </w:r>
    </w:p>
    <w:p>
      <w:pPr>
        <w:pStyle w:val="Normal"/>
        <w:ind w:firstLine="709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Мижеричский избирательный округ № 15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Агрогородок Мижеричи;</w:t>
      </w:r>
    </w:p>
    <w:p>
      <w:pPr>
        <w:pStyle w:val="Normal"/>
        <w:ind w:firstLine="709"/>
        <w:jc w:val="both"/>
        <w:rPr/>
      </w:pPr>
      <w:r>
        <w:rPr>
          <w:szCs w:val="30"/>
        </w:rPr>
        <w:t>деревни: Александровщина, Горно, Дергили, Забогонье, Задворье, Калиновка, Костевичи, Кресла, Мештовичи, Пузики, Талалайки, Яновщина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386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Гагаринский избирательный округ № 16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Бородичская, Гагарина (от дома № 12 до конца улицы), Вокзальная, Зеленая, Калинина (дома №№ 21, 22, 24), Карла Маркса, Лермонтова (дома №№ 17, 18, 18А), Майская, Молодежная, Олега Кошевого, Привокзальная, Садовая, Северная, Чапаева (дома №№ 23, 28), переулков: Бородичский, Садовый, Северный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44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Булаковский избирательный округ № 17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Булака (от дома № 34 до конца улицы), Гагарина (дома №№ 1, 2, 3, 4, 5, 6, 7, 7Б, 8), Знака, Якуба Коласа, 50 лет СССР; переулков: Булака, Гагарина, Якуба Коласа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74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br/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Железнодорожный избирательный округ № 18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Вишневая, Гагарина (дома №№ 9, 10, 11), Долгополичская, Железнодорожная, Зои Космодемьянской, Михайлова, Мостовская; переулки: Зои Космодемьянской, Михайлова, 1-й Мостовский, 2-й Мостовский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83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Луговой избирательный округ № 19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Луговая, Победы, Шоссейная (дома №№ 5, 7, 9)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60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Пушкинский избирательный округ № 20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Городской поселок Зельва в границах улицы Пушкина. 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78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Шоссейный избирательный округ № 21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Октябрьская (дома №№ 36, 38, 40), Шоссейная (от дома № 10 до конца улицы)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77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Комсомольский избирательный округ № 22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Барышева, Карбышева, Комарова, Комсомольская, Кутузова, Песочная, Рогова, Смирнова, Советская (дом № 2В), Черняховского, Шоссейная (дома №№ 2, 3), 40 лет Победы, переулка Рогова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26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Дзержинский избирательный округ № 23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Городской поселок Зельва в границах улиц: Дзержинского, Западная, Наруша, Первомайская, Полевая, Советская (дома №№ 1, 1А, 1Б, 2А, 2Б), Солнечная, Строителей, Холстовская, 50 лет ВЛКСМ, переулков: Дзержинского, Первомайский, Солнечный; агрогородок Бородичи в границах улицы Школьной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73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Школьный избирательный округ № 24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Булака (от начала улицы до дома № 33 включительно), Заслонова (исключая дома №№ 18, 20, 22, 25, 27, 29), Матросова, Соловьева, Шаповалова (дома №№ 2, 3, 4, 5, 6, 7, 9), Школьная (дома №№ 18, 20, 22, 25, 27, 29), 17 Сентября.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71.</w:t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Шаповаловский избирательный округ № 25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Городской поселок Зельва в границах улиц: Заслонова (дома №№ 18, 20, 22, 25, 27, 29), Калинина (исключая дома №№ 21, 22, 24), Кирова, Лермонтова (исключая дома №№17, 18, 18А), Чапаева (исключая дома №№ 23, 28), Шаповалова (от дома № 11 до конца улицы), 60 лет Октября. </w:t>
      </w:r>
    </w:p>
    <w:p>
      <w:pPr>
        <w:pStyle w:val="Normal"/>
        <w:ind w:firstLine="709"/>
        <w:jc w:val="both"/>
        <w:rPr/>
      </w:pPr>
      <w:r>
        <w:rPr>
          <w:szCs w:val="30"/>
        </w:rPr>
        <w:t>Количество избирателей – 454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center"/>
        <w:rPr>
          <w:szCs w:val="30"/>
        </w:rPr>
      </w:pPr>
      <w:r>
        <w:rPr>
          <w:szCs w:val="30"/>
        </w:rPr>
        <w:t>Советский избирательный округ № 26</w:t>
      </w:r>
    </w:p>
    <w:p>
      <w:pPr>
        <w:pStyle w:val="Normal"/>
        <w:ind w:firstLine="709"/>
        <w:jc w:val="both"/>
        <w:rPr/>
      </w:pPr>
      <w:r>
        <w:rPr>
          <w:szCs w:val="30"/>
        </w:rPr>
        <w:t>Городской поселок Зельва в границах улиц: Академика Жебрака, Октябрьская (исключая дома №№ 36, 38, 40), Парковая, Советская (исключая дома №№ 1, 1А, 1Б, 2А, 2Б), переулков: Больничный, Октябрьский, Парковый, Почтовый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Количество избирателей – 475. 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2. Определить место нахождения Зельвенской районной избирательной комиссии</w:t>
      </w:r>
      <w:r>
        <w:rPr>
          <w:color w:val="FF0000"/>
          <w:szCs w:val="30"/>
        </w:rPr>
        <w:t xml:space="preserve"> </w:t>
      </w:r>
      <w:r>
        <w:rPr>
          <w:szCs w:val="30"/>
        </w:rPr>
        <w:t>по адресу: городской поселок Зельва, улица 17 Сентября, 29.</w:t>
      </w:r>
    </w:p>
    <w:p>
      <w:pPr>
        <w:pStyle w:val="Normal"/>
        <w:ind w:firstLine="709"/>
        <w:jc w:val="both"/>
        <w:rPr/>
      </w:pPr>
      <w:r>
        <w:rPr>
          <w:szCs w:val="30"/>
        </w:rPr>
        <w:t>3. Опубликовать настоящее решение в Зельвенской районной газете «Праца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Cs w:val="30"/>
              </w:rPr>
              <w:t xml:space="preserve">Председатель Зельвенского 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  <w:t>Районного Совета депутатов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Cs w:val="30"/>
              </w:rPr>
              <w:t xml:space="preserve">                           </w:t>
            </w:r>
            <w:r>
              <w:rPr>
                <w:szCs w:val="30"/>
              </w:rPr>
              <w:t>В.А.Панас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  <w:t>Председатель Зельвенского районного исполнительного комитета</w:t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jc w:val="both"/>
              <w:rPr/>
            </w:pPr>
            <w:r>
              <w:rPr>
                <w:szCs w:val="30"/>
              </w:rPr>
              <w:t xml:space="preserve">                               </w:t>
            </w:r>
            <w:r>
              <w:rPr>
                <w:szCs w:val="30"/>
              </w:rPr>
              <w:t>Д.А.Ольшевский</w:t>
            </w:r>
          </w:p>
        </w:tc>
      </w:tr>
    </w:tbl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  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                          </w:t>
      </w:r>
      <w:r>
        <w:rPr>
          <w:szCs w:val="30"/>
        </w:rPr>
        <w:tab/>
        <w:tab/>
        <w:tab/>
        <w:t xml:space="preserve">    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 xml:space="preserve">Управляющий делами </w:t>
        <w:tab/>
        <w:tab/>
        <w:tab/>
        <w:tab/>
        <w:tab/>
        <w:t xml:space="preserve">    С.И.Ксенж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8:00Z</dcterms:created>
  <dc:creator>pc1</dc:creator>
  <dc:description/>
  <cp:keywords/>
  <dc:language>en-US</dc:language>
  <cp:lastModifiedBy>User</cp:lastModifiedBy>
  <cp:lastPrinted>2023-10-23T16:57:00Z</cp:lastPrinted>
  <dcterms:modified xsi:type="dcterms:W3CDTF">2023-10-30T05:36:00Z</dcterms:modified>
  <cp:revision>5</cp:revision>
  <dc:subject/>
  <dc:title>Проект</dc:title>
</cp:coreProperties>
</file>