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</w:rPr>
        <w:t xml:space="preserve">Места, массово используемые гражданами </w:t>
        <w:br/>
        <w:t>для отдыха, запрещенные для купания:</w:t>
      </w:r>
    </w:p>
    <w:p>
      <w:pPr>
        <w:pStyle w:val="Normal"/>
        <w:ind w:firstLine="720"/>
        <w:jc w:val="both"/>
        <w:rPr/>
      </w:pPr>
      <w:r>
        <w:rPr/>
        <w:t xml:space="preserve">береговая линия около деревни (далее – д.) Збляны Зельвенского района (автодорога Н-6075 Бережки – Лавриновичи – Каролин, </w:t>
        <w:br/>
        <w:t>км 3+30 м, съезд вправо);</w:t>
      </w:r>
    </w:p>
    <w:p>
      <w:pPr>
        <w:pStyle w:val="Normal"/>
        <w:ind w:firstLine="720"/>
        <w:jc w:val="both"/>
        <w:rPr/>
      </w:pPr>
      <w:r>
        <w:rPr/>
        <w:t>береговая линия около д. Лавриновичи (автодорога Н-6075 Бережки – Лавриновичи – Каролин, км 6+300 м, съезд вправо);</w:t>
      </w:r>
    </w:p>
    <w:p>
      <w:pPr>
        <w:pStyle w:val="Normal"/>
        <w:ind w:firstLine="720"/>
        <w:jc w:val="both"/>
        <w:rPr/>
      </w:pPr>
      <w:r>
        <w:rPr/>
        <w:t xml:space="preserve">береговая линия около базы отдыха д. Бережки (автодорога </w:t>
        <w:br/>
        <w:t>Н-6075 Бережки – Лавриновичи – Каролин, км 0+800 м, съезд вправо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береговая линия д. Новоселки (автодорога Н-6075 Бережки – Лавриновичи – Каролин, км 7+500 м, съезд вправо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 решению Зельвенского районного исполнительного комитета 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6.03.2024 № 142</w:t>
            </w:r>
          </w:p>
        </w:tc>
      </w:tr>
    </w:tbl>
    <w:p>
      <w:pPr>
        <w:pStyle w:val="Head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810" w:hanging="0"/>
        <w:jc w:val="both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ind w:right="5810" w:hanging="0"/>
        <w:jc w:val="both"/>
        <w:rPr>
          <w:szCs w:val="30"/>
        </w:rPr>
      </w:pPr>
      <w:r>
        <w:rPr>
          <w:szCs w:val="30"/>
        </w:rPr>
        <w:t>мест, не приспособленных для купания на территории Зельвенского района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00"/>
        <w:gridCol w:w="3568"/>
      </w:tblGrid>
      <w:tr>
        <w:trPr>
          <w:tblHeader w:val="true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доем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месторасполож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создание безопасных услов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жизн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доровья граждан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, д. Старое Се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и (3 шт.), возле </w:t>
              <w:br/>
              <w:t xml:space="preserve">д. Старое Село, вдоль автодороги Зельва – Голын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и (3 шт.), возле </w:t>
              <w:br/>
              <w:t>д. Снежная, вдоль автодороги Зельва – Голынка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зеро, возле хутора Подъясень;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«Сынковичи» 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ань, возле д. Пру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бровая запру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. Пустобор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исполком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, д. Новая Голы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о, аг. Голын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Острово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сельскохозяйственное унитарное предприятие </w:t>
              <w:br/>
              <w:t>(далее – государственное предприятие) «Голынка»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чинс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, д. Пеляж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Пеляж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, д. Малая Угри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Большая Угри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Са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Алексич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а Сипа, вблизи аг. Дереч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, д. Грабо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, аг. Кри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Долгополич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ечин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Голынка»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елец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асва, д. Руде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а Сасва, </w:t>
              <w:br/>
              <w:t>д. Добросельц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ем, по дороге на молочно-товарную ферму д. Добросельц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а Сасва, аг. Тегле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, между д. Безводно и д. Агато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а Сасва, возле </w:t>
              <w:br/>
              <w:t>д. Терехо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ем напротив школы, </w:t>
              <w:br/>
              <w:t>д. Монтя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асва, д. Пичу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асва, аг. Словат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асва, д. Зеньковц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броселецкий сельисполком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Грицко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Кривоконно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уд, д. Пасут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д. Холсто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линия водохранилища Зельвян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сельисполк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д. Кон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сельисполком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предприятие «Бородичи»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с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ь, при въез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г. Кошел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уд, возле гравийного завода д. Ивашко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за аг. Кош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ке Зельвянка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Голынка»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возле магаз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д. Дерги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ь, при въез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Калинов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за д. Яновщ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Туло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Дергил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ижеречи» общества с ограниченной ответственностью «Биоком»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линия водохранилища Зельвян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ский сельисполк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яниц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аг. Княз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ле мехсектор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Самарови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 стороны пойм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Самарови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ле мост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между д. Жадей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. Подгруша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д. Кремяница Доль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Подболоть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озле бывшей бан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д. Шаулич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яницкий сельисполком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аг. Княз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лое озеро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аг. Князе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Ялуцеви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д мехсекторо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д. Подгруша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рноочистительно-сушильным комплекс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яницкий сельисполком, филиал «Князево» открытого акционерного общества «Агрокомбинат «Скидельский»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ковичский сельсо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, д. Сынкович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ковичский сельисполком 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д. Червоное Се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при въезде в аг. Ел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ь, д. Козло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ь, аг. 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фермы № 2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уд, д. Дешкови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орот на Озерницу)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ковичский 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Сынковичи»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, д. Козлович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рское хозяйство «Верес»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оселок Зель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ы в парковой зон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е РУП ЖК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 решению Зельвенского районного исполнительного комитета 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6.03.2024 № 142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szCs w:val="30"/>
        </w:rPr>
        <w:t xml:space="preserve">мест, не предназначенных </w:t>
        <w:br/>
        <w:t>для купания и отдыха граждан у воды на территории Зельвенского района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433"/>
        <w:gridCol w:w="356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доем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месторасполож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создание безопасных услов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хране жизн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доровья гражда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сов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ьеры, вблизи </w:t>
              <w:br/>
              <w:t>д. Пустоборы (3 шт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ый водое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. Пустобо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предприятие «Голынк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ковский сельисполком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елецкий сельсов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, аг. Теглеви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, д. Агатово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коммунальное унитарное предприятие мелиоративных систем «Зельвенское ПМС», Доброселецкий сельисполко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водоем, возле памятника, д. Монтя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филиал «Доброселецкий» коммунального проектно-ремонтно-строительного унитарного предприятия «Гроднооблдорстрой», Доброселецкий сельисполк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ontweightbold">
    <w:name w:val="font-weight_bold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280"/>
      <w:ind w:left="49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661" w:hanging="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4:00Z</dcterms:created>
  <dc:creator>Привет</dc:creator>
  <dc:description/>
  <cp:keywords/>
  <dc:language>en-US</dc:language>
  <cp:lastModifiedBy>Архитектура</cp:lastModifiedBy>
  <cp:lastPrinted>2024-03-26T11:14:00Z</cp:lastPrinted>
  <dcterms:modified xsi:type="dcterms:W3CDTF">2024-04-11T06:00:00Z</dcterms:modified>
  <cp:revision>22</cp:revision>
  <dc:subject/>
  <dc:title>Председателю Гродненского областного исполнительного комитета</dc:title>
</cp:coreProperties>
</file>