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, расположенных на территории Зельвенского района Доброселецкого сельского исполнительного комитет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: 1 ноября 2023 г.</w:t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2126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 (ф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броселец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мичи, д.2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ько Евгения Дмитрие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Владимировна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1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 66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200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ранда, колодец, хозпостройк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 степень износа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реховичи, д.4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ик Мария Иван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8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199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истройка, хозпострой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чуки, д.4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ко Ольга Максим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 Владимир Евгенье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 199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ранд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чуки, д.3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чик Надежда Иван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буник Валентина Степ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чик Сергей Михайл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1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зноса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%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чуки, д.2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ко Владимир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Севко Александр Александрович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84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0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шлак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нд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н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7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чуки, д.2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ко Виктор Николае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ко Таслим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32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199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рпнд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тройка,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вечицы, д.2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тало Иосиф Викентье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тало Василий Иосиф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8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зноса – 9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онтяки, 6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арь Мария Владими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арь Валентина Степ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жук Владимир Степа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1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нда, хозблок, при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7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9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онтяки, д.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 София Никоно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 Марина Пет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72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199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еранд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8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еховичи, д.1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Мария Михайл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Валентина Михайл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Ольга Михайл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72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0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нд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, хозпостройка, хозпостройка, навес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еховичи, д.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Надежда Иосиф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чик Александр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чик Николай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199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борная, хозпостройка, хозпостройка, хозполстройка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8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еньковцы, д.4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Короза Дарья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за Татьяна Максим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4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0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 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прудье, д.3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ко Ольга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ко Николай Ива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я Нина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6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, хозпостройка, хозбл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7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прудье, д.6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гейко Мария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м×11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0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0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4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зводно, д.2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яко Вера Викентье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яко Виктор Николае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м×11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0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200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постройка, хозпо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гатово, д.5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ая Софья Александ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ская Вера Александ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11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199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зпостройка, хозпостройка, уборная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4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Архитектура</cp:lastModifiedBy>
  <cp:lastPrinted>2007-01-01T07:55:00Z</cp:lastPrinted>
  <dcterms:modified xsi:type="dcterms:W3CDTF">2024-01-16T09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