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ind w:firstLine="688"/>
        <w:jc w:val="center"/>
        <w:rPr/>
      </w:pPr>
      <w:r>
        <w:rPr/>
        <w:t>о наличии оснований для признания жилого дома пустующим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ind w:firstLine="6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984"/>
        <w:gridCol w:w="2552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  <w:gridCol w:w="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пустующего до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размеры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/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поселок Зельва</w:t>
            </w:r>
          </w:p>
        </w:tc>
      </w:tr>
      <w:tr>
        <w:trPr>
          <w:trHeight w:val="93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Зельва, </w:t>
              <w:br/>
              <w:t>ул. Октябрьская, 16</w:t>
            </w:r>
          </w:p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7094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инский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гнев Вац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6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72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более 3 лет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, хозпостройк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– 7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10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</w:tc>
      </w:tr>
    </w:tbl>
    <w:p>
      <w:pPr>
        <w:pStyle w:val="Normal"/>
        <w:ind w:lef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аем о необходимости представления, лицами имеющими право владения и пользования указанным жилым домом, в течение одного месяца со дня вручения извещения (либо в течении двух месяцев с момента опубликования извещения), уведомления о намерении использовать жилой дом для проживания по установленной законодательством форме в Зельвенский районный исполнительный комитет (231940, Гродненская обл., г.п. Зельва, ул. 17 Сентября, 29, кабинет номер 56). Контактные телефоны 8 (01564) 3-20-57, 3-20-51, 3-20-54. Ответственный за работу с пустующими жилыми домами – главный специалист райисполкома Пузенков Сергей Григорьевич.</w:t>
      </w:r>
    </w:p>
    <w:p>
      <w:pPr>
        <w:pStyle w:val="Normal"/>
        <w:ind w:lef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направления Вами уведомления о намерении использовать жилой дом для проживания, необходимо в течении одного года (с момента получения райисполкомом уведомления) принять меры по приведению жилого дома и земельного участка, на котором он расположен, в состояние, пригодное для использования их по назначению. </w:t>
      </w:r>
    </w:p>
    <w:p>
      <w:pPr>
        <w:pStyle w:val="Normal"/>
        <w:ind w:left="284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епредставление уведомления в течении одного месяца (двух месяцев в случае неполучения извещения после его направления в адрес правообладателя), а также непринятие вышеназванных мер в течении одного года являются отказом от права собственности на жилой до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данном случае в отношении указанного жилого дома будет принято решение о признании его пустующим с последующей подачей заявления в суд о признании их бесхозяйными и передаче в собственность административно-территориальной единице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авообладатель дома ‒ лицо, имеющее право владения и пользования жилым домом, обладатель права хозяйственного ведения, оперативного управления на жилой дом.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2" w:right="284" w:gutter="0" w:header="0" w:top="284" w:footer="0" w:bottom="56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4:00Z</dcterms:created>
  <dc:creator>Admin</dc:creator>
  <dc:description/>
  <cp:keywords/>
  <dc:language>en-US</dc:language>
  <cp:lastModifiedBy>С.Н.Скиба</cp:lastModifiedBy>
  <cp:lastPrinted>2025-05-30T10:26:00Z</cp:lastPrinted>
  <dcterms:modified xsi:type="dcterms:W3CDTF">2025-05-30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