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24"/>
          <w:szCs w:val="24"/>
          <w:lang w:val="ru-RU"/>
        </w:rPr>
      </w:pPr>
      <w:r>
        <w:rPr>
          <w:sz w:val="22"/>
        </w:rPr>
        <w:t xml:space="preserve"> </w:t>
      </w:r>
      <w:r>
        <w:rPr>
          <w:i w:val="false"/>
          <w:sz w:val="24"/>
          <w:szCs w:val="24"/>
        </w:rPr>
        <w:t>Извещение об открытом аукционе по продаже незаверш</w:t>
      </w:r>
      <w:r>
        <w:rPr>
          <w:i w:val="false"/>
          <w:sz w:val="24"/>
          <w:szCs w:val="24"/>
          <w:lang w:val="ru-RU"/>
        </w:rPr>
        <w:t>е</w:t>
      </w:r>
      <w:r>
        <w:rPr>
          <w:i w:val="false"/>
          <w:sz w:val="24"/>
          <w:szCs w:val="24"/>
        </w:rPr>
        <w:t>нн</w:t>
      </w:r>
      <w:r>
        <w:rPr>
          <w:i w:val="false"/>
          <w:sz w:val="24"/>
          <w:szCs w:val="24"/>
          <w:lang w:val="ru-RU"/>
        </w:rPr>
        <w:t>ых</w:t>
      </w:r>
      <w:r>
        <w:rPr>
          <w:i w:val="false"/>
          <w:sz w:val="24"/>
          <w:szCs w:val="24"/>
        </w:rPr>
        <w:t xml:space="preserve"> строительством </w:t>
      </w:r>
      <w:r>
        <w:rPr>
          <w:i w:val="false"/>
          <w:sz w:val="24"/>
          <w:szCs w:val="24"/>
          <w:lang w:val="ru-RU"/>
        </w:rPr>
        <w:t>незаконсервированных капитальных строений</w:t>
      </w:r>
      <w:r>
        <w:rPr>
          <w:i w:val="false"/>
          <w:sz w:val="24"/>
          <w:szCs w:val="24"/>
        </w:rPr>
        <w:t xml:space="preserve"> и </w:t>
      </w:r>
      <w:r>
        <w:rPr>
          <w:i w:val="false"/>
          <w:sz w:val="24"/>
          <w:szCs w:val="24"/>
          <w:lang w:val="ru-RU"/>
        </w:rPr>
        <w:t>права заключения договора аренды земельных участков</w:t>
      </w:r>
      <w:r>
        <w:rPr>
          <w:i w:val="false"/>
          <w:sz w:val="24"/>
          <w:szCs w:val="24"/>
        </w:rPr>
        <w:t xml:space="preserve"> в </w:t>
      </w:r>
      <w:r>
        <w:rPr>
          <w:i w:val="false"/>
          <w:sz w:val="24"/>
          <w:szCs w:val="24"/>
          <w:lang w:val="ru-RU"/>
        </w:rPr>
        <w:t>г.п. Зельва 5 августа 2025 г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8"/>
        <w:gridCol w:w="1317"/>
        <w:gridCol w:w="6839"/>
        <w:gridCol w:w="2179"/>
        <w:gridCol w:w="986"/>
      </w:tblGrid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земельного участка, его кадастровый ном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 (га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6786" w:leader="none"/>
              </w:tabs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едмета аукциона (в том числе: начальная цена не завершенного строительством капитального строения; права аренды земельного участка),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датка, руб.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родненская область, г.п. Зельва, ул. Солнечная, 3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655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000000000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  <w:lang w:val="ru-RU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езавершенное незаконсервированное капитальное строение с составными частями и принадлежностями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епень готовности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36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в.м.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ндамент: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фундаментные блоки (готовность – 100%, износ – 45%)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  <w:lang w:val="ru-RU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арай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val="ru-RU"/>
              </w:rPr>
              <w:t xml:space="preserve"> (лит. 1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степень готовности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%,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износ 10%, 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79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в.м; фундамент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бетон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тены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блок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и, панели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рыша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асбестоцементные листы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перекрытие: дерево; полы: бетон; окна, двери: дерево, стеклоблок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  <w:lang w:val="ru-RU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арай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val="ru-RU"/>
              </w:rPr>
              <w:t xml:space="preserve"> (лит. 2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степень готовности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%,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износ 10%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в.м; фундамент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бетон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тены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блок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и, панели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рыша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асбестоцементные листы; полы: бетон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окна, двери: дерев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,68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20631,68; 1341,0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7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родненская область, г.п. Зельва, пер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Северный, 1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6551000010016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  <w:lang w:val="ru-RU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езавершенное незаконсервированное капитальное строение степень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val="ru-RU"/>
              </w:rPr>
              <w:t>ю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 xml:space="preserve"> готовности 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val="ru-RU"/>
              </w:rPr>
              <w:t xml:space="preserve">0% 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с составными частями и принадлежностями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  <w:lang w:val="ru-RU"/>
              </w:rPr>
              <w:t>хозблок (лит. 1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степень готовности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%,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износ 20%, 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72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в.м; фундамент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бетон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тены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блок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и, кирпич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рыша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асбестоцементные листы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перекрытие: дерево; полы: бетон, ДСП; окна, двери: дерево; имеется отопление и электроснабжение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  <w:lang w:val="ru-RU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арай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val="ru-RU"/>
              </w:rPr>
              <w:t xml:space="preserve"> (лит. 2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степень готовности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%,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износ 15%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в.м; фундамент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бетон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тены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блок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и, кирпич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рыша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асбестоцементные листы; полы: бетон; </w:t>
              <w:br/>
              <w:t>двери: дерево;</w:t>
              <w:br/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  <w:lang w:val="ru-RU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арай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val="ru-RU"/>
              </w:rPr>
              <w:t xml:space="preserve"> (лит. 3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степень готовности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75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%,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износ 15%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7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в.м; фундамент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бетон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тены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брус, кирпич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перекрытие: дерево; </w:t>
            </w:r>
            <w:r>
              <w:rPr>
                <w:color w:val="000000"/>
                <w:spacing w:val="-2"/>
                <w:sz w:val="24"/>
                <w:szCs w:val="24"/>
              </w:rPr>
              <w:t>крыша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асбестоцементные листы; окна: дерево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  <w:lang w:val="ru-RU"/>
              </w:rPr>
              <w:t>погреб (лит. (1)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степень готовности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%,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износ 20%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в.м; стены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бетон, блоки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перекрытие: железобетон; двери: дерево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  <w:lang w:val="ru-RU"/>
              </w:rPr>
              <w:t>колодец (лит. а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степень готовности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%,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износ 20%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в.м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, глубина 5,0 м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кольца железобетонны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36872,81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35814,55; 1058,2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7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родненская область, г.п. Зельва, ул. Гагарина, 80Б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6551000010011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8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  <w:lang w:val="ru-RU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езавершенное незаконсервированное капитальное строение с составными частями и принадлежностями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епень готовности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30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в.м.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ндамент: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бетон (готовность – 100%, износ – 40%)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  <w:lang w:val="ru-RU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арай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val="ru-RU"/>
              </w:rPr>
              <w:t xml:space="preserve"> (лит. 1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степень готовности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%,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износ 30%, 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33 </w:t>
            </w:r>
            <w:r>
              <w:rPr>
                <w:color w:val="000000"/>
                <w:spacing w:val="-2"/>
                <w:sz w:val="24"/>
                <w:szCs w:val="24"/>
              </w:rPr>
              <w:t>кв.м; фундамент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столбы деревянные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тены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волнистый шифер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рыша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волнистый шифер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полы: бетон; двери: дерево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  <w:lang w:val="ru-RU"/>
              </w:rPr>
              <w:t>погреб (лит. (А)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износ 35%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в.м; стены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бетон;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перекрытие: железобето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11410,09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9609,38; 1800,7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1,00</w:t>
            </w:r>
          </w:p>
        </w:tc>
      </w:tr>
    </w:tbl>
    <w:p>
      <w:pPr>
        <w:pStyle w:val="Normal"/>
        <w:shd w:fill="FFFFFF" w:val="clear"/>
        <w:ind w:right="-28" w:firstLine="709"/>
        <w:jc w:val="both"/>
        <w:rPr/>
      </w:pPr>
      <w:r>
        <w:rPr>
          <w:sz w:val="24"/>
          <w:szCs w:val="24"/>
        </w:rPr>
        <w:t>Земель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част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редоставля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тся </w:t>
      </w:r>
      <w:r>
        <w:rPr>
          <w:sz w:val="24"/>
          <w:szCs w:val="24"/>
          <w:u w:val="single"/>
        </w:rPr>
        <w:t>в аренду сроком на 50 лет</w:t>
      </w:r>
      <w:r>
        <w:rPr>
          <w:sz w:val="24"/>
          <w:szCs w:val="24"/>
        </w:rPr>
        <w:t xml:space="preserve"> для строительства и обслуживания одноквартирного жилого дома. Инженерные коммуникации на участк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отсутствуют. Возможность подключения к внеплощадочным сетям водоснабжения, газоснабжения, электроснабжения и пр., и точки подключения определяются проектом. Земель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част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меют</w:t>
      </w:r>
      <w:r>
        <w:rPr>
          <w:sz w:val="24"/>
          <w:szCs w:val="24"/>
        </w:rPr>
        <w:t xml:space="preserve"> ограничения</w:t>
      </w:r>
      <w:r>
        <w:rPr>
          <w:sz w:val="24"/>
          <w:szCs w:val="24"/>
          <w:lang w:val="ru-RU"/>
        </w:rPr>
        <w:t xml:space="preserve"> (обременения)</w:t>
      </w:r>
      <w:r>
        <w:rPr>
          <w:sz w:val="24"/>
          <w:szCs w:val="24"/>
        </w:rPr>
        <w:t>. Назначение зем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участ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right="-28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  <w:lang w:val="ru-RU"/>
        </w:rPr>
        <w:t>5 августа 2025 г.</w:t>
      </w:r>
      <w:r>
        <w:rPr>
          <w:b/>
          <w:sz w:val="24"/>
          <w:szCs w:val="24"/>
        </w:rPr>
        <w:t xml:space="preserve"> в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0 по адресу: </w:t>
      </w:r>
      <w:r>
        <w:rPr>
          <w:b/>
          <w:sz w:val="24"/>
          <w:szCs w:val="24"/>
          <w:lang w:val="ru-RU"/>
        </w:rPr>
        <w:t>Гродненская область, г.п. Зельва, ул. 17 Сентября, 29, кабинет номер 56</w:t>
      </w:r>
      <w:r>
        <w:rPr>
          <w:b/>
          <w:sz w:val="24"/>
          <w:szCs w:val="24"/>
        </w:rPr>
        <w:t>. Прием документов осуществляется по адресу: Гродненская область, г.п. Зельва, ул. 17 Сентября, 29, кабинет номер 56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br/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ru-RU"/>
        </w:rPr>
        <w:t>о 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июля</w:t>
      </w:r>
      <w:r>
        <w:rPr>
          <w:b/>
          <w:sz w:val="24"/>
          <w:szCs w:val="24"/>
        </w:rPr>
        <w:t xml:space="preserve"> по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августа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а включительно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в рабочие дни с 08:00 до 13:00 и с 14:00 до 17:00</w:t>
      </w:r>
      <w:r>
        <w:rPr>
          <w:b/>
          <w:sz w:val="24"/>
          <w:szCs w:val="24"/>
          <w:lang w:val="ru-RU"/>
        </w:rPr>
        <w:t xml:space="preserve">, контактные телефоны: </w:t>
        <w:br/>
        <w:t>+ 375 (1564) 3 20 57, 3 20 51, 3 20 54.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sz w:val="24"/>
          <w:szCs w:val="24"/>
        </w:rPr>
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20. 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b/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Зельвенский районный исполнительный комитет </w:t>
      </w:r>
    </w:p>
    <w:p>
      <w:pPr>
        <w:pStyle w:val="Normal"/>
        <w:shd w:fill="FFFFFF" w:val="clear"/>
        <w:ind w:right="-28"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Для участия в аукционе необходимо: 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color w:val="000000"/>
          <w:sz w:val="24"/>
          <w:szCs w:val="24"/>
        </w:rPr>
        <w:t xml:space="preserve">внести задаток на расчетный счет </w:t>
      </w:r>
      <w:r>
        <w:rPr>
          <w:b/>
          <w:bCs/>
          <w:sz w:val="24"/>
          <w:szCs w:val="24"/>
          <w:lang w:val="en-US"/>
        </w:rPr>
        <w:t>BY</w:t>
      </w:r>
      <w:r>
        <w:rPr>
          <w:b/>
          <w:bCs/>
          <w:sz w:val="24"/>
          <w:szCs w:val="24"/>
          <w:lang w:val="ru-RU"/>
        </w:rPr>
        <w:t xml:space="preserve">05 </w:t>
      </w:r>
      <w:r>
        <w:rPr>
          <w:b/>
          <w:bCs/>
          <w:sz w:val="24"/>
          <w:szCs w:val="24"/>
          <w:lang w:val="en-US"/>
        </w:rPr>
        <w:t>AKBB</w:t>
      </w:r>
      <w:r>
        <w:rPr>
          <w:b/>
          <w:bCs/>
          <w:sz w:val="24"/>
          <w:szCs w:val="24"/>
          <w:lang w:val="ru-RU"/>
        </w:rPr>
        <w:t xml:space="preserve"> 3642 5160 0082 0410 0000 </w:t>
      </w:r>
      <w:r>
        <w:rPr>
          <w:b/>
          <w:bCs/>
          <w:sz w:val="24"/>
          <w:szCs w:val="24"/>
        </w:rPr>
        <w:t xml:space="preserve">ОАО АСБ «Беларусбанк», БИК </w:t>
      </w:r>
      <w:r>
        <w:rPr>
          <w:b/>
          <w:bCs/>
          <w:sz w:val="24"/>
          <w:szCs w:val="24"/>
          <w:lang w:val="en-US"/>
        </w:rPr>
        <w:t>AKBBBY</w:t>
      </w:r>
      <w:r>
        <w:rPr>
          <w:b/>
          <w:bCs/>
          <w:sz w:val="24"/>
          <w:szCs w:val="24"/>
          <w:lang w:val="ru-RU"/>
        </w:rPr>
        <w:t>2Х, УНП получателя 50000554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лучатель – </w:t>
      </w:r>
      <w:r>
        <w:rPr>
          <w:sz w:val="24"/>
          <w:szCs w:val="24"/>
          <w:lang w:val="ru-RU"/>
        </w:rPr>
        <w:t>Зельвенский районный исполнительный комитет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задаток вносится в белорусских рублях в сумме согласно настоящему извещению; 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да</w:t>
      </w:r>
      <w:r>
        <w:rPr>
          <w:color w:val="000000"/>
          <w:sz w:val="24"/>
          <w:szCs w:val="24"/>
          <w:lang w:val="ru-RU"/>
        </w:rPr>
        <w:t>ть</w:t>
      </w:r>
      <w:r>
        <w:rPr>
          <w:color w:val="000000"/>
          <w:sz w:val="24"/>
          <w:szCs w:val="24"/>
        </w:rPr>
        <w:t xml:space="preserve"> заявление об участии в аукционе </w:t>
      </w:r>
      <w:r>
        <w:rPr>
          <w:color w:val="000000"/>
          <w:sz w:val="24"/>
          <w:szCs w:val="24"/>
          <w:lang w:val="ru-RU"/>
        </w:rPr>
        <w:t>с приложением следующих документов: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окумент, подтверждающий внесение суммы задатка (задатков) на текущий (расчетный) банковский счет, указанный в извещении, с отметкой банка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гражданином Республики Беларусь</w:t>
      </w:r>
      <w:r>
        <w:rPr>
          <w:color w:val="000000"/>
          <w:sz w:val="24"/>
          <w:szCs w:val="24"/>
        </w:rPr>
        <w:t xml:space="preserve"> - копия документа, удостоверяющего личность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color w:val="000000"/>
          <w:sz w:val="24"/>
          <w:szCs w:val="24"/>
        </w:rPr>
        <w:t xml:space="preserve"> 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иностранным юридическим лицом</w:t>
      </w:r>
      <w:r>
        <w:rPr>
          <w:color w:val="000000"/>
          <w:sz w:val="24"/>
          <w:szCs w:val="24"/>
        </w:rPr>
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представителем юридического лица Республики Беларусь</w:t>
      </w:r>
      <w:r>
        <w:rPr>
          <w:color w:val="000000"/>
          <w:sz w:val="24"/>
          <w:szCs w:val="24"/>
        </w:rPr>
        <w:t xml:space="preserve"> - доверенность, выданная в установленном законодательством порядке, документ, удостоверяющий личность, в случае, когда юридическое лицо представляет его руководитель, - документ, подтверждающий его полномочия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представителем гражданина или индивидуального предпринимателя Республики Беларусь</w:t>
      </w:r>
      <w:r>
        <w:rPr>
          <w:color w:val="000000"/>
          <w:sz w:val="24"/>
          <w:szCs w:val="24"/>
        </w:rPr>
        <w:t xml:space="preserve"> - нотариально удостоверенная доверенность, документ, удостоверяющий личность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представителем иностранного юридического лица, иной иностранной организации, иностранного физического лица или индивидуального предпринимателя</w:t>
      </w:r>
      <w:r>
        <w:rPr>
          <w:color w:val="000000"/>
          <w:sz w:val="24"/>
          <w:szCs w:val="24"/>
        </w:rPr>
        <w:t xml:space="preserve"> -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, документ, удостоверяющий личность.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Консолидированными участниками для участия в аукционе к соответствующему заявлению прилагаются следующие документы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опия договора о совместном участии в аукционе с предъявлением оригинала этого договора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окумент, подтверждающий внесение суммы задатка (задатков) на текущий (расчетный) банковский счет, указанный в извещении, с отметкой банка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опии документов, подтверждающих государственную регистрацию индивидуальных предпринимателей, юридических лиц, заключивших договор о совместном участии в аукционе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, в случае, когда интересы консолидированных участников представляют иные лица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0:00Z</dcterms:created>
  <dc:creator>Zver</dc:creator>
  <dc:description/>
  <cp:keywords/>
  <dc:language>en-US</dc:language>
  <cp:lastModifiedBy>С.Н.Скиба</cp:lastModifiedBy>
  <cp:lastPrinted>2025-05-02T10:14:00Z</cp:lastPrinted>
  <dcterms:modified xsi:type="dcterms:W3CDTF">2025-06-19T05:47:00Z</dcterms:modified>
  <cp:revision>34</cp:revision>
  <dc:subject/>
  <dc:title/>
</cp:coreProperties>
</file>