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вещение о наличии оснований для признания жилых домов пустующими и </w:t>
      </w:r>
      <w:r>
        <w:rPr>
          <w:color w:val="000000"/>
          <w:sz w:val="26"/>
          <w:szCs w:val="26"/>
        </w:rPr>
        <w:t>сведения о поиске правообладателей жилых домов, соответствующих критериям пустующих, расположенных на территории Зельвенского района, Деречинского сельского Совета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</w:rPr>
        <w:t xml:space="preserve">    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5"/>
        <w:gridCol w:w="2835"/>
        <w:gridCol w:w="1134"/>
        <w:gridCol w:w="1276"/>
        <w:gridCol w:w="708"/>
        <w:gridCol w:w="851"/>
        <w:gridCol w:w="567"/>
        <w:gridCol w:w="1843"/>
        <w:gridCol w:w="1417"/>
        <w:gridCol w:w="1276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4"/>
                <w:szCs w:val="14"/>
              </w:rPr>
            </w:pPr>
            <w:bookmarkStart w:id="0" w:name="OLE_LINK1"/>
            <w:bookmarkEnd w:id="0"/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 пустующего дома (фо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вода в эксплу-атацию пусту-юще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атериала, из которого сделаны ст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ж-ность/ подзем-ная этаж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хозяйственные и иные постройки, степень их 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хождение в аварийном состоянии, причины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4"/>
                <w:szCs w:val="14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Деречин   ул.Зельвенская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чик София Матвеевна /не установлен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,0 м×8.5 м/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.0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.10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ибики д.8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нонович Надежда Васильевна/Кононович Иван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×4.1.м/ 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озпостройка,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Бибики  д.10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ецкая Фекл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 xml:space="preserve">4.3 м×6м/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9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алькевичи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иская Зинаида Петровна/ один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74м х 7,5м/.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6.03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алькевичи д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w w:val="100"/>
                <w:sz w:val="0"/>
                <w:szCs w:val="0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 Адольф Вацлавович/ Будник Юзоф Адольф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има Людмила Адоль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5, м х 6,0м/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2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алькевичи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 Владимир Николаевич/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х4.33м./   26.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17.11.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алькевичи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йко Виталий Александрович/ Назаренко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х7,8м/5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6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Деречин ул.Зельвенская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чик Паве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,2х5.8м /29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рабово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ич Мария Васильевна/ Бирилова Нин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х6.9м/ 3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7.08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рабово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евич Зинаида Максимовна/Радкевич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х6м/3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рабово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яшевич Иван Николаевич/ не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5,8м/29.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7.08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постройка,  степень износа –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ообщаем о необходимости представления лицами, имеющими право владения и пользования указанными жилыми домами, в течение двух месяцев с момента опубликования этих сведений и извещения, уведомления о намерении использовать жилой дом для проживания по установленной законодательством форме в Деречинский сельисполком (231952, аг. Деречин, ул. Советская, 22, </w:t>
        <w:br/>
        <w:t xml:space="preserve">тел. (8-01564)-3-12-18). После представления уведомления необходимо в течении одного года (с момента получения сельисполкомом уведомления) принять меры по приведению жилого дома и земельного участка, на котором он расположен, в состояние, пригодное для использования их по назнач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Непредставление уведомления, а также непринятие вышеназванных мер в вышеназванный срок являются отказом от права собственности на жилой до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за работу с пустующими жилыми домами – старший инспектор Деречинского сельисполкома Слиж Татьяна Васильевна </w:t>
        <w:br/>
        <w:t xml:space="preserve">(тел. 8 (01564) 31 2 32)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Point"/>
        <w:ind w:hanging="0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Poi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284" w:right="142" w:gutter="0" w:header="0" w:top="83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1:00Z</dcterms:created>
  <dc:creator>Admin</dc:creator>
  <dc:description/>
  <cp:keywords/>
  <dc:language>en-US</dc:language>
  <cp:lastModifiedBy>Секретарь</cp:lastModifiedBy>
  <cp:lastPrinted>2022-08-08T16:08:00Z</cp:lastPrinted>
  <dcterms:modified xsi:type="dcterms:W3CDTF">2025-07-21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