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Правила оказания помощи тонущему </w:t>
      </w:r>
    </w:p>
    <w:p>
      <w:pPr>
        <w:pStyle w:val="Normal"/>
        <w:rPr/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Случаются трагедии, когда люди переоценивая свои возможности отплывают далеко от берега или самое глупое, стараются переплыть водоем.</w:t>
        <w:br/>
        <w:t>   Ни в коем случае не следует заплывать за буйки или купаться в состоянии алкогольного опьянения. Делая это, вы рискуете собственной жизнью, а ведь у кого-то из вас есть семья и дети. Детям разрешается посещать водоемы, только строго под присмотром взрослых!</w:t>
        <w:br/>
        <w:t>   Если случилось так, что человек оказавшись в воде, начинает тонуть, необходимо знать и применять главные правила:</w:t>
        <w:br/>
        <w:t>- первая помощь утопающему, начинается с извлечения его из воды, на твердую поверхность;</w:t>
        <w:br/>
        <w:t>- если утопающий сам старается удержаться на поверхности воды, ему необходимо подать спасательный круг, весло, конец веревки, чтобы он мог держаться на воде, пока его не спасут;</w:t>
        <w:br/>
        <w:t>- подплывать к тонущему необходимо сзади, чтобы он не смог схватить Вас за шею или руки;</w:t>
        <w:br/>
        <w:t>- спасающий придерживая лицо утопающего над водой, плывет на спине к берегу;</w:t>
        <w:br/>
        <w:t>- на берегу необходимо быстро снять одежду с пострадавшего, восстановить дыхание, освободить дыхательные пути от грязи и песка, убрать воду из легких и желудка;</w:t>
        <w:br/>
        <w:t>- сделать искусственное дыхание;</w:t>
        <w:br/>
        <w:t>- после того, как пострадавший придет в сознание, его необходимо согреть, дать выпить крепкий горячий чай или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0"/>
      <w:szCs w:val="1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0:00Z</dcterms:created>
  <dc:creator>grodno</dc:creator>
  <dc:description/>
  <cp:keywords/>
  <dc:language>en-US</dc:language>
  <cp:lastModifiedBy>grodno</cp:lastModifiedBy>
  <dcterms:modified xsi:type="dcterms:W3CDTF">2019-07-16T06:02:00Z</dcterms:modified>
  <cp:revision>2</cp:revision>
  <dc:subject/>
  <dc:title/>
</cp:coreProperties>
</file>