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ю физических лиц –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тельщиков транспортного налога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ельного налога и налога на недвижимость</w:t>
      </w:r>
    </w:p>
    <w:p>
      <w:pPr>
        <w:pStyle w:val="Normal"/>
        <w:ind w:firstLine="426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настоящее время налоговыми органами физическим лицам направляются извещения на уплату имущественных налогов за 2022 год, включая </w:t>
      </w:r>
      <w:r>
        <w:rPr>
          <w:bCs/>
          <w:szCs w:val="28"/>
        </w:rPr>
        <w:t>транспортный налог за 2021 год</w:t>
      </w:r>
      <w:r>
        <w:rPr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Напомним, что транспортный налог исчислен налоговым органом в отношении транспортных средств, которые были зарегистрированы за физическими лицами в ГАИ МВД в 2021 году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Транспортный налог за 2021 год уплачивается с учетом следующих особенностей: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Физические лица, за которыми по состоянию на 1 января 2021 г. зарегистрированы транспортные средства, не получившие в установленном законодательством порядке разрешение на допуск транспортного средства к участию в дорожном движении, за выдачу которого уплачена государственная пошлина, производят уплату транспортного налога за 2021 год в следующем порядке: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не позднее 15 декабря 2021 г. – авансовый платеж в размере одной базовой величины, а в отношении прицепа, прицепа-дачи (каравана) и мотоцикла — в размере 20 бел. руб. за каждый объект налогообложения. Извещения на такие платежи были направлены налоговыми органами  до 1 ноября 2021 г.;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не позднее 15 ноября 2022 г. – доплата транспортного налога за 2021 год на основании извещения налогового органа, которое будет вручено не позднее 1 сентября 2022 г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ные физические лица уплачивают транспортный налог за 2021 год в срок не позднее 15 ноября 2022 г. на основании извещения налогового органа, которое будет вручено не позднее 1 сентября 2022 г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 1.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Транспортное средство, зарегистрированное за физическим лицом в ГАИ МВД, не использовалось его владельцем ввиду неудовлетворительного технического состояния. Физическое лицо сняло с учета данное транспортное средство в декабре 2021 года. В данном случае у физического лица возникает обязанность по уплате транспортного налога за 2021 год в срок не позднее 15 ноября 2022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>При исчислении транспортного налога за 2021 год учтена сумма авансового платежа, уплаченная физическими лица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мер 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 физическим лицом в ГАИ МВД зарегистрирован легковой автомобиль, в отношении которого гражданин в 2021 году произвел на основании извещения налогового органа уплату авансового платежа по транспортному налогу в размере 29 рублей. В данном случае физическому лицу необходимо не позднее 15 ноября 2022 года произвести доплату транспортного налога за 2021 год до установленной ставки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Что касается физических лиц, уплативших до 1 января 2021 года государственную пошлину и получивших разрешение на допуск транспортного средства к участию в дорожном движении, то транспортный налог в отношении таких граждан исчислен пропорционально количеству месяцев, следующих за месяцем, в котором истек срок действия такого разрешения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мер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За физическим лицом в ГАИ МВД зарегистрирован легковой автомобиль, в отношении которого по состоянию на 1 января 2021 года было получено разрешение на допуск транспортного средства к участию в дорожном движении, за выдачу которого уплачена государственная пошлина. Срок такого разрешения истек в августе 2021 года. В данном случае физическому лицу необходимо не позднее 15 ноября 2022 года произвести уплату транспортного налога за часть 2021 года: за период с сентября по декабрь 2021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Пример 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За физическим лицом в ГАИ МВД зарегистрирован легковой автомобиль, в отношении которого по состоянию на 1 января 2021 года было получено разрешение на допуск транспортного средства к участию в дорожном движении, за выдачу которого уплачена государственная пошлина. Срок такого разрешения истек в марте 2022 года. В данном случае физическому лицу производить уплату транспортного налога за 2021 год не требуе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Исчисленные за 2021 год на основании извещения налогового органа суммы транспортного налога необходимо уплатить </w:t>
      </w:r>
      <w:r>
        <w:rPr>
          <w:b/>
          <w:bCs/>
          <w:szCs w:val="28"/>
        </w:rPr>
        <w:t xml:space="preserve">не позднее 15 ноября 2022 года. </w:t>
      </w:r>
      <w:r>
        <w:rPr>
          <w:szCs w:val="28"/>
        </w:rPr>
        <w:t xml:space="preserve">При наличии вопросов по предъявленным к уплате суммам транспортного налога физические лица вправе обратиться в налоговый орган по месту своего жительства (месту регистрации). </w:t>
      </w:r>
    </w:p>
    <w:p>
      <w:pPr>
        <w:pStyle w:val="Pnormal"/>
        <w:shd w:fill="FFFFFF" w:val="clear"/>
        <w:spacing w:before="0" w:after="0"/>
        <w:ind w:firstLine="426"/>
        <w:jc w:val="both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 xml:space="preserve">Обращаем внимание граждан, что с 01.01.2022 изменен порядок уплаты земельного налога и налога на недвижимость. С 2022 года имущественные налоги будут исчисляться и предъявляться физическим лицам к уплате за истекший календарный год и, соответственно, будут учитываться все произошедшие в течение года изменения с объектами недвижимости, земельными участками и с их владельцами. Уплата имущественных налогов за 2022 год будет осуществляться следующим образом: </w:t>
      </w:r>
    </w:p>
    <w:p>
      <w:pPr>
        <w:pStyle w:val="Pnormal"/>
        <w:shd w:fill="FFFFFF" w:val="clear"/>
        <w:spacing w:before="0" w:after="0"/>
        <w:ind w:firstLine="426"/>
        <w:jc w:val="both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 xml:space="preserve">- </w:t>
      </w:r>
      <w:r>
        <w:rPr>
          <w:rStyle w:val="Fontweightbold"/>
          <w:b/>
          <w:bCs/>
          <w:sz w:val="28"/>
          <w:szCs w:val="28"/>
        </w:rPr>
        <w:t>не позднее 15.11.2022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- уплата авансового платежа в размере 50% от начисленной за 2022 год суммы имущественных налогов на основании извещения налогового органа, вручаемого плательщику - физическому лицу в срок не позднее 1 сентября 2022 года; </w:t>
      </w:r>
    </w:p>
    <w:p>
      <w:pPr>
        <w:pStyle w:val="Pnormal"/>
        <w:shd w:fill="FFFFFF" w:val="clear"/>
        <w:spacing w:before="0" w:after="0"/>
        <w:ind w:firstLine="426"/>
        <w:jc w:val="both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 xml:space="preserve">- </w:t>
      </w:r>
      <w:r>
        <w:rPr>
          <w:rStyle w:val="Fontweightbold"/>
          <w:b/>
          <w:bCs/>
          <w:sz w:val="28"/>
          <w:szCs w:val="28"/>
        </w:rPr>
        <w:t>не позднее 15.11.2023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- уплата оставшейся части имущественных налогов за 2022 год на основании извещения налогового органа, вручаемого плательщику - физическому лицу в срок не позднее 1 сентября 2023 года. </w:t>
      </w:r>
    </w:p>
    <w:p>
      <w:pPr>
        <w:pStyle w:val="Pnormal"/>
        <w:shd w:fill="FFFFFF" w:val="clear"/>
        <w:spacing w:before="0" w:after="0"/>
        <w:ind w:firstLine="426"/>
        <w:jc w:val="both"/>
        <w:rPr/>
      </w:pPr>
      <w:r>
        <w:rPr>
          <w:rStyle w:val="Hnormal"/>
          <w:sz w:val="28"/>
          <w:szCs w:val="28"/>
        </w:rPr>
        <w:t>Также с 2022 года изменен порядок предоставления льгот по земельному налогу и налогу на недвижимость. Так, освобождение от налога на недвижимость в отношении одной квартиры предоставляется только для отдельных категорий физических лиц, к которым относятся, в частности, пенсионеры, инвалиды I и II группы, несовершеннолетние дети и ряд иных категорий граждан. Для указанных категорий граждан также предусмотрено освобождение от налогов в отношении одного жилого дома и земельного участка, предоставленного для строительства и обслуживания этого дома. Указанные льготы предоставляются независимо от регистрации в квартире и жилом доме трудоспособных лиц. Исчисление физическим лицам налога на недвижимость и земельного налога производится налоговыми органами с учетом имеющихся у налоговых органов сведений о наличии у физических лиц прав на льготы. Вместе с тем в случае получения физическим лицом от налогового органа извещения на уплату налога, исчисленного без учета имеющихся у такого лица льгот, физическое лицо вправе представить в налоговый орган документы, подтверждающие право на льготу, для проведения перерасчета налог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Основной текст Знак"/>
    <w:qFormat/>
    <w:rPr>
      <w:sz w:val="24"/>
      <w:u w:val="single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0"/>
    </w:rPr>
  </w:style>
  <w:style w:type="paragraph" w:styleId="24">
    <w:name w:val="Основной текст 2"/>
    <w:basedOn w:val="Normal"/>
    <w:qFormat/>
    <w:pPr>
      <w:ind w:right="45" w:hanging="0"/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модему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2:00Z</dcterms:created>
  <dc:creator>Панасик Светлана Валерьевна</dc:creator>
  <dc:description/>
  <cp:keywords/>
  <dc:language>en-US</dc:language>
  <cp:lastModifiedBy>Мазец Анатолий Генрихович</cp:lastModifiedBy>
  <cp:lastPrinted>2017-10-26T10:51:00Z</cp:lastPrinted>
  <dcterms:modified xsi:type="dcterms:W3CDTF">2022-08-18T15:05:00Z</dcterms:modified>
  <cp:revision>4</cp:revision>
  <dc:subject/>
  <dc:title>МIНIСТЭРСТВА ПА ПАДАТКАХ I СБОРАХ РЭСПУБЛIКI   БЕЛАРУСЬ</dc:title>
</cp:coreProperties>
</file>