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 порядке представления</w:t>
              <w:br/>
              <w:t>и перечнях документов и (или) сведений,</w:t>
              <w:br/>
              <w:t>необходимых для принятия решений</w:t>
              <w:br/>
              <w:t>по вопросам лицензирования,</w:t>
              <w:br/>
              <w:t>требованиях к представляемым</w:t>
              <w:br/>
              <w:t>документам и (или) сведения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44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6"/>
        <w:gridCol w:w="3666"/>
      </w:tblGrid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при наличи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ли эквивалентном реестре (регистре) иностранного госуд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(при наличи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асти (наименование составляющих работ и (или) 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белорусских рублей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ьготе по государственной пошлине (при наличи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едставляемые вместе с заявлением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руководителе соискателя лиценз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телеф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уполномоченном представителе соискателя лиценз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(при наличии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044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4"/>
        <w:gridCol w:w="2531"/>
        <w:gridCol w:w="3497"/>
      </w:tblGrid>
      <w:tr>
        <w:trPr>
          <w:trHeight w:val="240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4" w:type="dxa"/>
            <w:tcBorders/>
          </w:tcPr>
          <w:p>
            <w:pPr>
              <w:pStyle w:val="Normal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5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9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олняется в случае представления заявления уполномоченным представителем соискателя лицензии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10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7:00Z</dcterms:created>
  <dc:creator>chilly</dc:creator>
  <dc:description/>
  <dc:language>en-US</dc:language>
  <cp:lastModifiedBy>Home</cp:lastModifiedBy>
  <dcterms:modified xsi:type="dcterms:W3CDTF">2023-06-07T09:17:00Z</dcterms:modified>
  <cp:revision>2</cp:revision>
  <dc:subject/>
  <dc:title/>
</cp:coreProperties>
</file>