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ое обслуживание населения Кремян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няз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ях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ло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ар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мя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е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нел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к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луц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дво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к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ез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ул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груш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ад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йш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д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ч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ин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мяница Д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йн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ремяница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Подболо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ьв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 (прием заказо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аг.Княз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ого РУП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4.00 без обеда, без перерыв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с 09.00 до 18.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4.00 до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 суббота, воскресенье,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8 (01564) 7 40 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м РУП ЖКХ не реже двух раз в месяц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аг. Княз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7 40 6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Зельвенском РУП ЖКХ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1564) 7 25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СУП «Голынка» второй, четвертый вторник каждого месяца с 10.00 до 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ПП аг. Дере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33) 311 75 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имчист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 (по отдельному графику Зельвенского филиала Гродненского облпотребобще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ООО «Шеса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29 662 3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адовб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375 29 326 56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пусной меб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мебел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+375 29 588 23 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ФЛ Панасик Александ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44 736 81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КСУП «Голын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3 20 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                                               тел.: 8 (01564) 3 20 2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03:00Z</dcterms:created>
  <dc:creator>User</dc:creator>
  <dc:description/>
  <cp:keywords/>
  <dc:language>en-US</dc:language>
  <cp:lastModifiedBy>RePack by Diakov</cp:lastModifiedBy>
  <cp:lastPrinted>2017-12-19T17:07:00Z</cp:lastPrinted>
  <dcterms:modified xsi:type="dcterms:W3CDTF">2024-04-06T06:03:00Z</dcterms:modified>
  <cp:revision>2</cp:revision>
  <dc:subject/>
  <dc:title>У Т В Е Р Ж Д А Ю :</dc:title>
</cp:coreProperties>
</file>