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товое обслуживание населения Кремян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977"/>
      </w:tblGrid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я, наименование субъекта, обслуживающего населенный пункт, режим обслуживания, контакт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видов бытовых услуг, предоставляемых по заявке, а также путем приема заказов в объектах бытового обслуживания и (или) посредством выездного обслуживания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няз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ях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олот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ар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емя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е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неле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рк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луце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двор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к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вез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ул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груш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аде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Тад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йш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д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ч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бе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тин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емяница Д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йне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емяница Го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Подболот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ельвя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ое обслужи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венским РУП ЖКХ не реже двух раз в месяц (при наличии заяв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аг. Князе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(01564) 7 40 6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Зельвенском РУП ЖКХ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01564) 7 25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ое обслужи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СУП «Голынка» второй, четвертый вторник каждого месяца с 10.00 до 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ПП аг. Дере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(033) 311 75 4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вейных издел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ув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окат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рачечно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химчист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арикмахерских (по отдельному графику Зельвенского филиала Гродненского облпотребобществ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вейных изделий; ремонт обув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окат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рачечно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химчистки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вейных изделий; ремонт обуви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окат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рачечно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химчистки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ремяниц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Баранский О.И.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220 45 71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b/>
                <w:sz w:val="24"/>
                <w:szCs w:val="24"/>
              </w:rPr>
              <w:t>ООО «Шеса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: +375 29 662 31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хоронных бюр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ремяниц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ильЛай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01564) 7 21 54; +375 29 322 78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адовб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375 29 326 56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рпусной меб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мебели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ремяниц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сь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32 28; +375 29 265 91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Кревский Александр Тадеушевич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+375 29 588 23 5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Белко Виктор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372 59 29; +375 29 289 48 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машин и приборов</w:t>
            </w:r>
          </w:p>
        </w:tc>
      </w:tr>
      <w:tr>
        <w:trPr>
          <w:trHeight w:val="2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ремяниц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сь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32 28; +375 29 265 91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Белко Виктор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372 59 29; +375 29 289 48 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Кревский Александр Тадеуш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588 23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бытовой радиоэлектронной аппаратуры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ремяниц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Нужков Дмитрий Эдуар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Зельва, переулок Парковый, д.1А-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; перерыв с 14.00 до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10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воскресенье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955 77 00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33 607 72 77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b/>
                <w:sz w:val="24"/>
                <w:szCs w:val="24"/>
              </w:rPr>
              <w:t>ФЛ Панасик Александр Геннад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: +375 44 736 81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услу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Зельвенское РУП ЖК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п. Зельва, ул. Академика Жебрака, 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понедельник-пятница </w:t>
      </w:r>
      <w:r>
        <w:rPr>
          <w:rFonts w:cs="Times New Roman" w:ascii="Times New Roman" w:hAnsi="Times New Roman"/>
          <w:i/>
          <w:sz w:val="24"/>
          <w:szCs w:val="24"/>
        </w:rPr>
        <w:t>с 08.00 до 17.00; перерыв: с 13.00 до 14.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ной: суббота, воскресень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ачеству бытового обслуживания можно обращать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львенский районный исполнительный комит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                      тел.: 8 (01564) 3 29 7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экономики райисполкома               тел.: 8 (01564) 3 29 85; 3 20 49; 3 20 5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Зельвенского районного унитарного предприятия жилищно-коммунального хозяйства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иректор                                                    тел.: 8 (01564) 7 47 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КСУП «Голынк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Директор                                                    тел.: 8 (01564) 3 20 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ециалист                                                тел.: 8 (01564) 3 20 2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Displayonly">
    <w:name w:val="display_only"/>
    <w:basedOn w:val="Style13"/>
    <w:qFormat/>
    <w:rPr/>
  </w:style>
  <w:style w:type="character" w:styleId="Style14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1:00Z</dcterms:created>
  <dc:creator>User</dc:creator>
  <dc:description/>
  <cp:keywords/>
  <dc:language>en-US</dc:language>
  <cp:lastModifiedBy>Жамойтин Ян</cp:lastModifiedBy>
  <cp:lastPrinted>2017-12-19T17:07:00Z</cp:lastPrinted>
  <dcterms:modified xsi:type="dcterms:W3CDTF">2025-05-19T11:11:00Z</dcterms:modified>
  <cp:revision>2</cp:revision>
  <dc:subject/>
  <dc:title>У Т В Е Р Ж Д А Ю :</dc:title>
</cp:coreProperties>
</file>