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Бытовое обслуживание </w:t>
      </w:r>
      <w:r>
        <w:rPr>
          <w:rFonts w:cs="Times New Roman" w:ascii="Times New Roman" w:hAnsi="Times New Roman"/>
          <w:b/>
        </w:rPr>
        <w:t>населения Голын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977"/>
      </w:tblGrid>
      <w:tr>
        <w:trPr>
          <w:trHeight w:val="7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служивания, наименование субъекта, обслуживающего населенный пункт, режим обслуживания, контакт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видов бытовых услуг, предоставляемых по заявке, а также путем приема заказов в объектах бытового обслуживания и (или) посредством выездного обслуживания</w:t>
            </w:r>
          </w:p>
        </w:tc>
      </w:tr>
      <w:tr>
        <w:trPr>
          <w:trHeight w:val="5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Голы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ая Голы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ктябрь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Остр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неж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Сел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нско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рогобуш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имо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ко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у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устоб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рон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Подъяс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ое обслуж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ем заказов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 аг. Голы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СУП «Голы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онедельник-пятница: с 9.00 до 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ерерыв с 13.00 до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уббота с 9.00 до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з переры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ходной: 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: 8 (033) 342 89 7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ездное обслужи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СУП «Голын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, четвертая среда каждого месяца с 10.00 до 13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осуществля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ПП Голы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 (033) 342 89 7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арикмахерски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ов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швейных изделий;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був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оката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ачечной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химчистк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каз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арикмахерских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швейных изделий;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буви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оката;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рачечной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химчистки 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 Голынковского сельсо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Баранский О.И.</w:t>
            </w:r>
          </w:p>
          <w:p>
            <w:pPr>
              <w:pStyle w:val="Normal"/>
              <w:jc w:val="center"/>
              <w:rPr>
                <w:rStyle w:val="Display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220 45 71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b/>
                <w:sz w:val="24"/>
                <w:szCs w:val="24"/>
              </w:rPr>
              <w:t>ООО «Шеса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: +375 29 662 31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хоронных бюр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 Голынковского сельсо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ильЛай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01564) 7 21 54; +375 29 322 78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Кадовб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375 29 326 56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рпусной меб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ягкой мебели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 Голынковского сельсо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осько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8 (01564) 7 32 28; +375 29 265 91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Кревский Александр Тадеушевич</w:t>
            </w:r>
          </w:p>
          <w:p>
            <w:pPr>
              <w:pStyle w:val="Normal"/>
              <w:jc w:val="center"/>
              <w:rPr>
                <w:rStyle w:val="Display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 588 23 5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Белко Виктор Васи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 372 59 29; +375 29 289 48 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ых машин и приборов</w:t>
            </w:r>
          </w:p>
        </w:tc>
      </w:tr>
      <w:tr>
        <w:trPr>
          <w:trHeight w:val="2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 Голынковского сельсо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осько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8 (01564) 7 32 28; +375 29 265 91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Белко Виктор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 372 59 29; +375 29 289 48 9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Кревский Александр Тадеуш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 588 23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бытовой радиоэлектронной аппаратуры</w:t>
            </w:r>
          </w:p>
        </w:tc>
      </w:tr>
      <w:tr>
        <w:trPr>
          <w:trHeight w:val="1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 Голынковского сельсов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Нужков Дмитрий Эдуар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Зельва, переулок Парковый, д.1А-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 работ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; перерыв с 14.00 до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10.00 до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: воскресенье</w:t>
            </w:r>
          </w:p>
          <w:p>
            <w:pPr>
              <w:pStyle w:val="Normal"/>
              <w:jc w:val="center"/>
              <w:rPr>
                <w:rStyle w:val="Display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955 77 00</w:t>
            </w:r>
          </w:p>
          <w:p>
            <w:pPr>
              <w:pStyle w:val="Normal"/>
              <w:jc w:val="center"/>
              <w:rPr>
                <w:rStyle w:val="Display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33 607 72 77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b/>
                <w:sz w:val="24"/>
                <w:szCs w:val="24"/>
              </w:rPr>
              <w:t>ФЛ Панасик Александр Геннад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: +375 44 736 81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услуги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качеству бытового обслуживания можно обращатьс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КСУП «Голынка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Директор                                                    тел.: 8 (01564) 3 20 10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пециалист                                                тел.: 8 (01564) 3 20 2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львенский районный исполнительный комит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председателя                       тел.: 8 (01564) 3 29 7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 экономики райисполкома               тел.: 8 (01564) 3 29 85; 3 20 49; 3 20 56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80" w:leader="none"/>
      </w:tabs>
      <w:outlineLvl w:val="1"/>
    </w:pPr>
    <w:rPr>
      <w:rFonts w:ascii="Times New Roman" w:hAnsi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Displayonly">
    <w:name w:val="display_only"/>
    <w:basedOn w:val="Style13"/>
    <w:qFormat/>
    <w:rPr/>
  </w:style>
  <w:style w:type="character" w:styleId="Style14">
    <w:name w:val="Основной текст с отступом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5:54:00Z</dcterms:created>
  <dc:creator>User</dc:creator>
  <dc:description/>
  <cp:keywords/>
  <dc:language>en-US</dc:language>
  <cp:lastModifiedBy>RePack by Diakov</cp:lastModifiedBy>
  <cp:lastPrinted>2024-03-26T15:19:00Z</cp:lastPrinted>
  <dcterms:modified xsi:type="dcterms:W3CDTF">2024-04-06T05:54:00Z</dcterms:modified>
  <cp:revision>2</cp:revision>
  <dc:subject/>
  <dc:title>У Т В Е Р Ж Д А Ю :</dc:title>
</cp:coreProperties>
</file>