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Бытовое обслуживание</w:t>
      </w:r>
      <w:r>
        <w:rPr>
          <w:rFonts w:cs="Times New Roman" w:ascii="Times New Roman" w:hAnsi="Times New Roman"/>
          <w:b/>
        </w:rPr>
        <w:t xml:space="preserve"> населения Дере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</w:tblGrid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5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Дереч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и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Угри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Угри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ля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льк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а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олот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поли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заказ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ПП а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ечин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СУП «Голы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14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с 10.00 до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, понедельник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торник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01564) 3 12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СУП «Голы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ПП аг. Дере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1564) 3 12 4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 изделий; ремонт обуви; услуги проката; прием заказов в прачечну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казов в химчистку; услуг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и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 КСУП «Голынка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 изделий; ремонт обуви; услуги проката; прием заказов в прачечну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 в химчистку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Дере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крыжали Заве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85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 «Адве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611 68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производства прочих изделий из гипса, бетона или цемента 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Дере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ильЛай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01564) 7 21 54; +375 29 322 78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Дере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Шнейдер Валерий Вац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75 29 383 44 92;+375 29 888 06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22 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Голуб Михаил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 90 22 363; +375 25 922 30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машин и приборов</w:t>
            </w:r>
          </w:p>
        </w:tc>
      </w:tr>
      <w:tr>
        <w:trPr>
          <w:trHeight w:val="2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Дере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Шнейдер Валерий Вацлав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75 29 383 44 92; +375 29 888 06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22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</w:t>
            </w:r>
          </w:p>
        </w:tc>
      </w:tr>
      <w:tr>
        <w:trPr>
          <w:trHeight w:val="1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Дере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КСУП «Голын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3 20 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ециалист                                                тел.: 8 (01564) 3 20 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Book Antiqua" w:hAnsi="Book Antiqua" w:cs="Book Antiqua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Book Antiqua" w:hAnsi="Book Antiqua" w:cs="Book Antiqua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3:00Z</dcterms:created>
  <dc:creator>User</dc:creator>
  <dc:description/>
  <dc:language>en-US</dc:language>
  <cp:lastModifiedBy>Home</cp:lastModifiedBy>
  <cp:lastPrinted>2018-05-17T09:29:00Z</cp:lastPrinted>
  <dcterms:modified xsi:type="dcterms:W3CDTF">2023-02-27T12:43:00Z</dcterms:modified>
  <cp:revision>2</cp:revision>
  <dc:subject/>
  <dc:title>У Т В Е Р Ж Д А Ю :</dc:title>
</cp:coreProperties>
</file>