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Бытовое обслуживание</w:t>
      </w:r>
      <w:r>
        <w:rPr>
          <w:rFonts w:cs="Times New Roman" w:ascii="Times New Roman" w:hAnsi="Times New Roman"/>
          <w:b/>
        </w:rPr>
        <w:t xml:space="preserve"> населения Зельв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835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5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е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ин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цк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вок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шн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ут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аго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де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еле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каз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ах бытового обслуживания, расположенных в г.п. Зель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ьвенским РУП ЖКХ не реже двух раз в месяц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8 (01564) 3 24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рока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ачечно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ачечной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химчистк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ьвенский филиал облпотребобще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кмахерская, г.п. Зельва, ул. Советская, 25, тел. 8 (033)312 21 97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арикмахерских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вич Оксана Николаевна, тел. 8 (029) 135 00 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опенко Оксана Владимировна тел.8(033)31238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асенко Светлана Васильевна, тел.8(029) 2686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к Екатерина Николаевна тел.  8 (029) 785 73 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Нина Александровна тел. 8 (029) 960 96 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гель Юлия Дмитриевна тел. 8 (029) 889 06 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цкая Ксения Ивановна тел. 8 (029) 270 64 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 Елена Владимировна тел. 8 (029) 191 48 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ООО «ШЕСА-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662 3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ильЛай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01564) 7 21 54; +375 29 322 7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адовб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375 29 326 56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пусной меб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мебел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588 23 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приборов</w:t>
            </w:r>
          </w:p>
        </w:tc>
      </w:tr>
      <w:tr>
        <w:trPr>
          <w:trHeight w:val="2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588 23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</w:t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ФЛ Панасик Александр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44 736 81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7:00Z</dcterms:created>
  <dc:creator>User</dc:creator>
  <dc:description/>
  <cp:keywords/>
  <dc:language>en-US</dc:language>
  <cp:lastModifiedBy>User</cp:lastModifiedBy>
  <cp:lastPrinted>2017-12-19T17:07:00Z</cp:lastPrinted>
  <dcterms:modified xsi:type="dcterms:W3CDTF">2024-06-26T06:38:00Z</dcterms:modified>
  <cp:revision>3</cp:revision>
  <dc:subject/>
  <dc:title>У Т В Е Р Ж Д А Ю :</dc:title>
</cp:coreProperties>
</file>