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  <w:r>
              <w:rPr>
                <w:b/>
                <w:color w:val="000000"/>
                <w:sz w:val="32"/>
                <w:szCs w:val="32"/>
              </w:rPr>
              <w:t>15.22. Обмен удостоверения тракториста-машиниста, выданного в Республике Беларусь или Российской Федерации, а также удостоверения тракториста-машиниста (с категориями), выданного на территории республик бывшего СССР, выдача удостоверения тракториста-машиниста взамен утраченного (похищенного) удостоверения тракториста-машиниста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ешение на временное проживание в Республике Беларусь – для иностранных граждан и лиц без гражданства, временно проживающих в Республике Беларусь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по месту пребывания –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гистрации по месту пребывания – для военнослужащего и членов его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тракториста-машиниста или удостоверение тракториста-машиниста (с категориями), выданное на территории республик бывшего ССС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правка о состоянии здоров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×40 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ка с районных, городских, областных инспекций Гостехнадзора о получении удостоверения тракториста-машиниста (при необходимост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 базовая величина – за обмен удостоверения тракториста-машиниста, выданного в Республике Беларус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ли Российской Федерации, а также удостоверения тракториста-машиниста (с категориями), выданного на территории республик бывшего ССС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 базовые величины – за выдачу удостоверения тракториста-машиниста взамен утраченного (похищенного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2:00Z</dcterms:created>
  <dc:creator>*</dc:creator>
  <dc:description/>
  <cp:keywords/>
  <dc:language>en-US</dc:language>
  <cp:lastModifiedBy>User</cp:lastModifiedBy>
  <cp:lastPrinted>2024-08-08T12:22:00Z</cp:lastPrinted>
  <dcterms:modified xsi:type="dcterms:W3CDTF">2024-08-08T09:24:00Z</dcterms:modified>
  <cp:revision>7</cp:revision>
  <dc:subject/>
  <dc:title>Перечень </dc:title>
</cp:coreProperties>
</file>