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ЛЬВЕНСКИЙ РАЙОННЫ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/>
      </w:pPr>
      <w:r>
        <w:rPr>
          <w:sz w:val="30"/>
          <w:szCs w:val="30"/>
        </w:rPr>
        <w:t>17 марта 2023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> 361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jc w:val="both"/>
        <w:rPr/>
      </w:pPr>
      <w:r>
        <w:rPr>
          <w:sz w:val="30"/>
          <w:szCs w:val="30"/>
        </w:rPr>
        <w:t>Об изменении границ населенных пунктов Зельвенского райо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 г. № 154-З «Об административно-территориальном устройстве Республики Беларусь», подпункта 1.10 пункта 1 статьи 17 Закона Республики Беларусь от 4 января 2010 г. № 108-З «О местном управлении и самоуправлении в Республике Беларусь» Зельвен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Изменить границы населенных пунктов Кремяницкого сельсовета Зельвенского района Гродненской обл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деревни Задворь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ключив в ее черту земельные участки, общей площадью 1,9155 гектара (далее – га), в том числе 0,0495 га земель под дорогами и иными транспортными коммуникациями, 0,0447 га земель общего пользования, 1,6702 га земель под застройкой, 0,1511 га неиспользуемых земел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ив из ее черты земельные участки, общей площадью 1,5768 га, в том числе 0,1271 га луговых земель, 1,4114 га пахотных земель, 0,0383 га земель под древесно-кустарниковой растительность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деревни Коневц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ив из ее черты земельные участки, общей площадью 10,5023 га, в том числе 8,5953 га пахотных земель, 0,1797 га земель под дорогами и иными транспортными коммуникациями, 0,0432 га земель общего пользования, 0,9719 га земель под застройкой, 0,7122 га неиспользуемых земел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Изменить границы деревни Бережки Зельвенского сельсовета Зельвенского района Гродненской обл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ключив в ее черту земельные участки, общей площадью 3,4894 га, в том числе 2,0589 га луговых земель, 0,1017 га земель под древесно-кустарниковой растительностью, 0,3200 га земель под поверхностными водными объектами, 0,0157 га земель под дорогами и иными транспортными коммуникациями, 0,6180 га земель общего пользования, 0,0866 га земель под застройкой, 0,1881 га неиспользуемых земель, 0,1004 га иных земел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ключив из ее черты земельные участки, общей площадью 3,6816 га (пахотные земл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бнародовать (опубликовать) настоящее решение в газете «Прац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2014" w:hanging="0"/>
              <w:jc w:val="both"/>
              <w:rPr>
                <w:sz w:val="30"/>
              </w:rPr>
            </w:pPr>
            <w:r>
              <w:rPr>
                <w:sz w:val="30"/>
              </w:rPr>
              <w:t>В.А.Панасик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Пользователь</dc:creator>
  <dc:description/>
  <cp:keywords/>
  <dc:language>en-US</dc:language>
  <cp:lastModifiedBy>SovDep</cp:lastModifiedBy>
  <cp:lastPrinted>2022-05-10T09:46:00Z</cp:lastPrinted>
  <dcterms:modified xsi:type="dcterms:W3CDTF">2023-03-16T08:26:00Z</dcterms:modified>
  <cp:revision>10</cp:revision>
  <dc:subject/>
  <dc:title>РЕШЕНИЕ ВОЛКОВЫССКОГО РАЙОННОГО СОВЕТА ДЕПУТАТОВ</dc:title>
</cp:coreProperties>
</file>