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ЕЛЬВЕНСКИЙ РАЙОННЫЙ СОВЕТ ДЕПУТАТОВ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11 мая 2022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г. №</w:t>
      </w:r>
      <w:r>
        <w:rPr>
          <w:sz w:val="30"/>
          <w:szCs w:val="30"/>
          <w:lang w:val="be-BY"/>
        </w:rPr>
        <w:t> 289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6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669" w:hanging="0"/>
        <w:jc w:val="both"/>
        <w:rPr/>
      </w:pPr>
      <w:r>
        <w:rPr>
          <w:sz w:val="30"/>
          <w:szCs w:val="30"/>
        </w:rPr>
        <w:t>Об изменении границ сельского населенного пункта Зельвенского район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абзаца четвертого статьи 14 Закона Республики Беларусь от 5 мая 1998 г. № 154-З «Об административно-территориальном устройстве Республики Беларусь», подпункта 1.10 пункта 1 статьи 17 Закона Республики Беларусь от 4 января 2010 г. № 108-З «О местном управлении и самоуправлении в Республике Беларусь» Зельвенский районны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Изменить границы деревни Лавриновичи Каролинского сельсовета Зельвенского района Гродненской области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ключив в ее черту земельные участки, общей площадью 0,0795 гектара (далее – га), в том числе 0,0720 га земель под застройкой, 0,0045 га земель под дорогами и иными транспортными коммуникация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ключив из ее черты земельные участки, общей площадью 0,1088 га, в том числе 0,0392 га земель под дорогами и иными транспортными коммуникациями, 0,0696 га неиспользуемых земел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Обнародовать (опубликовать) настоящее решение в газете «Прац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редседа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ind w:left="1885" w:hanging="0"/>
              <w:jc w:val="both"/>
              <w:rPr>
                <w:sz w:val="30"/>
              </w:rPr>
            </w:pPr>
            <w:r>
              <w:rPr>
                <w:sz w:val="30"/>
              </w:rPr>
              <w:t>В.А.Панасик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29:00Z</dcterms:created>
  <dc:creator>Пользователь</dc:creator>
  <dc:description/>
  <cp:keywords/>
  <dc:language>en-US</dc:language>
  <cp:lastModifiedBy>SovDep</cp:lastModifiedBy>
  <cp:lastPrinted>2022-05-10T09:46:00Z</cp:lastPrinted>
  <dcterms:modified xsi:type="dcterms:W3CDTF">2022-06-13T12:29:00Z</dcterms:modified>
  <cp:revision>2</cp:revision>
  <dc:subject/>
  <dc:title>РЕШЕНИЕ ВОЛКОВЫССКОГО РАЙОННОГО СОВЕТА ДЕПУТАТОВ</dc:title>
</cp:coreProperties>
</file>