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/>
      </w:pPr>
      <w:r>
        <w:rPr>
          <w:sz w:val="30"/>
          <w:szCs w:val="30"/>
        </w:rPr>
        <w:t>ЗЕЛЬВЕНСКИЙ РАЙОННЫЙ СОВЕТ ДЕПУТАТОВ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8 декабря 2021 г. № 259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5952" w:hanging="0"/>
        <w:jc w:val="both"/>
        <w:rPr/>
      </w:pPr>
      <w:r>
        <w:rPr>
          <w:sz w:val="30"/>
          <w:szCs w:val="30"/>
        </w:rPr>
        <w:t>О районном бюджете на 2022 год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 Зельвенский районный Совет депутатов РЕШИЛ: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30"/>
          <w:szCs w:val="30"/>
        </w:rPr>
        <w:t>1. Утвердить районный бюджет на 2022 год по расходам в сумме 33 352 690,00</w:t>
      </w:r>
      <w:r>
        <w:rPr>
          <w:szCs w:val="28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33 352 690,00</w:t>
      </w:r>
      <w:r>
        <w:rPr>
          <w:szCs w:val="28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конец 2022 года в сумме 0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 Включить в 2022 году в районный бюджет передаваемые из обла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1. дотацию в размере 1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2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98,00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2. субвенцию на финансирование расходов по развитию сельского хозяйства и рыбохозяйственной деятельности в размере 293 163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Установить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1. доходы районного бюджета в сумме 33 352 690,00</w:t>
      </w:r>
      <w:r>
        <w:rPr>
          <w:szCs w:val="28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2. расходы районного бюджета в сумме 33 352 690,00</w:t>
      </w:r>
      <w:r>
        <w:rPr>
          <w:szCs w:val="28"/>
        </w:rPr>
        <w:t xml:space="preserve"> </w:t>
      </w:r>
      <w:r>
        <w:rPr>
          <w:sz w:val="30"/>
          <w:szCs w:val="30"/>
        </w:rPr>
        <w:t>рубля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3. распределение бюджетных назначений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4. перечень государственных программ и подпрограмм, финансирование которых предусматривается за счет средств районного бюджета,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5. лимит долга Зельвенского районного Совета депутатов и Зельвенского районного исполнительного комитета в размере 0 (ноль)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6. лимит долга, гарантированного Зельвенским районным исполнительным комитетом, в размере 390 000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 Установить на 2022 год нормативы отчислений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1. подоходного налога с физических лиц, получаемого на территории Зельвенского района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оход районного бюджета в размере 93,7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доход бюджетов первичного уровня в размере 6,21 процента, в том числе в бюдж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ынковский – 0,92 процен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речинский – 0,89 процен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селецкий – 0,9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ельвенский – 0,78 процен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ролинский – 0,94 процен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емяницкий – 0,99 процен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нковичский – 0,7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2. сбора с заготовителей, получаемого на территории Зельвенского района, в доход районного бюджета в размере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3. налога за владение собаками в доход бюджетов первичного уровня в размере 100,0 процента от налогового дохода, получаемого на территории соответствующего сельсов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4. курортного сбора в доход</w:t>
      </w:r>
      <w:r>
        <w:rPr>
          <w:color w:val="00B0F0"/>
          <w:sz w:val="30"/>
          <w:szCs w:val="30"/>
        </w:rPr>
        <w:t xml:space="preserve"> </w:t>
      </w:r>
      <w:r>
        <w:rPr>
          <w:sz w:val="30"/>
          <w:szCs w:val="30"/>
        </w:rPr>
        <w:t>районного бюджета в размере 100,0 процента от налогового дохода, получаемого на территории Зельв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 Установить, что максимальные размеры дефицита бюджетов первичного уровня на конец 2022 года составляют 0 (ноль)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Сформировать в 2022 году в расходной части районного бюдж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. резервный фонд Зельвенского районного исполнительного комитета, формируемый в соответствии с пунктом 4 статьи 42 Бюджетного кодекса Республики Беларусь, в сумме 90 502,00 рубл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 резервный фонд Зельвенского районного исполнительного комитета, формируемый в соответствии с частью первой пункта 2 статьи 24 Закона Республики Беларусь от 31 декабря 2021 г. № 142-З «О республиканском бюджете на 2022 год», в сумме 104 841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 Установить размер оборотной кассовой наличности по районному бюджету на 1 января 2023 г. в сумме 828 500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. Передать в 2022 году из районного бюджета бюджетам первичного уровня дотации в сумме 314 802,00 рубля согласно приложению 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 Установить, что в 2022 году за предоставление гарантии Зельвенского районного исполнительного комитета по кредитам, выдаваемым банками Республики Беларусь, взимается плата в размере, определяемом Зельвенским районным исполнительным комитетом, но не более 1,0 процента от суммы кредита, если иное не установлено законодательн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. Установить в 2022 году нулевую процентную ставку по бюджетному кредиту, предоставляемому из районного бюджета, на покрытие временного кассового разрыва бюджета первичного уров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Настоящее решение обнародовать (опубликовать) в газете «</w:t>
      </w:r>
      <w:r>
        <w:rPr>
          <w:sz w:val="30"/>
          <w:szCs w:val="30"/>
          <w:lang w:val="be-BY"/>
        </w:rPr>
        <w:t>Прац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 Настоящее решение вступает в силу с 1 января 2022 г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87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А.Панас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Зельвенского районн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</w:rPr>
        <w:t>28.12.2021 № 259</w:t>
      </w:r>
    </w:p>
    <w:p>
      <w:pPr>
        <w:pStyle w:val="Normal"/>
        <w:spacing w:lineRule="auto" w:line="360"/>
        <w:ind w:left="567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/>
      </w:pPr>
      <w:bookmarkStart w:id="0" w:name="_Hlk91238910"/>
      <w:bookmarkEnd w:id="0"/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О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567"/>
        <w:gridCol w:w="567"/>
        <w:gridCol w:w="567"/>
        <w:gridCol w:w="567"/>
        <w:gridCol w:w="2269"/>
      </w:tblGrid>
      <w:tr>
        <w:trPr>
          <w:trHeight w:val="18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  <w:szCs w:val="30"/>
              </w:rPr>
              <w:t>Сумма, рубл</w:t>
            </w:r>
            <w:r>
              <w:rPr>
                <w:sz w:val="30"/>
                <w:szCs w:val="30"/>
                <w:lang w:val="be-BY"/>
              </w:rPr>
              <w:t>ей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1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4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7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6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7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2 893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500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120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38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7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52 52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1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 с загото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800,00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020,00</w:t>
            </w:r>
          </w:p>
        </w:tc>
      </w:tr>
      <w:tr>
        <w:trPr>
          <w:trHeight w:val="26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020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1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78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4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4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300,0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0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1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7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400,00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тивные плат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0,00</w:t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0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680,00</w:t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0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900,00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800,00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800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2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2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921 061,00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921 061,00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921 061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627 898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3 163,00</w:t>
            </w:r>
          </w:p>
        </w:tc>
      </w:tr>
      <w:tr>
        <w:trPr>
          <w:trHeight w:val="10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3 163,00</w:t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 3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bookmarkStart w:id="1" w:name="_Hlk91238910"/>
      <w:bookmarkStart w:id="2" w:name="_Hlk91238980"/>
      <w:bookmarkEnd w:id="1"/>
      <w:bookmarkEnd w:id="2"/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Зельвенского районн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</w:rPr>
        <w:t>28.12.2021 № 259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102" w:hanging="0"/>
        <w:jc w:val="both"/>
        <w:rPr/>
      </w:pP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АСХОДЫ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102" w:hanging="0"/>
        <w:jc w:val="both"/>
        <w:rPr/>
      </w:pPr>
      <w:r>
        <w:rPr>
          <w:sz w:val="30"/>
          <w:szCs w:val="30"/>
        </w:rPr>
        <w:t xml:space="preserve">районного бюдж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65"/>
        <w:gridCol w:w="675"/>
        <w:gridCol w:w="720"/>
        <w:gridCol w:w="2439"/>
      </w:tblGrid>
      <w:tr>
        <w:trPr>
          <w:trHeight w:val="18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60 685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96 612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75 419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архив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193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1 343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 343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7 928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7 928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4 802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4 802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19 431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59 416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1 253 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47" w:right="221" w:hanging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921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921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921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74" w:hanging="0"/>
              <w:jc w:val="right"/>
              <w:rPr/>
            </w:pPr>
            <w:r>
              <w:rPr>
                <w:iCs/>
                <w:sz w:val="30"/>
                <w:szCs w:val="30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3 163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7 29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 4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9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пливо и энерге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7 88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45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5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з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500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храна природно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38 501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12 594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населенных пунктов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7 881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 026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143 881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дицинская помощь населению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143 881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38 216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4 609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4 609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55 107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 и искус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55 107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 5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чатные средства массовой информации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 5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340 945 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75 116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980 984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ое образование взросл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3 65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7 895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3 3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ЦИАЛЬНАЯ ПОЛИТИ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70 531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защи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56 547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142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1 740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0 102,0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 352 69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Зельвенского районн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</w:rPr>
        <w:t>28.12.2021 № 259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284" w:firstLine="1134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right="2835" w:hanging="0"/>
        <w:jc w:val="both"/>
        <w:rPr/>
      </w:pPr>
      <w:r>
        <w:rPr>
          <w:sz w:val="30"/>
          <w:szCs w:val="30"/>
        </w:rPr>
        <w:t>бюджетных назначений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5"/>
        <w:gridCol w:w="577"/>
        <w:gridCol w:w="577"/>
        <w:gridCol w:w="577"/>
        <w:gridCol w:w="2547"/>
      </w:tblGrid>
      <w:tr>
        <w:trPr>
          <w:trHeight w:val="18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ла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ъем финансирования (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352 69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Зельвенский районный архив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19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19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19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19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енский районный исполнительный комит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40 43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61 81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19 039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19 039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 34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 34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1 42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1 42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 73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9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ные вопросы в области тран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9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опливо и энерге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4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охраны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076 77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2 79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3 98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4 609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3 609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3 609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средства массовой информации и изда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реждение здравоохранения «Зельвенская центральная районная больниц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43 88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43 88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143</w:t>
            </w:r>
            <w:r>
              <w:rPr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8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Зельвенского районного исполнительного комит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6 25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3 5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 5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 5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55 10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55 10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55 10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6 17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6 17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2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2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дел образования Зельвенского районного исполнительного комит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975 47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 51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 51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 51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01 12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75 11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980 98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1 72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3 3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 84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 09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7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ение сельского хозяйства и продовольствия Зельвенского районного исполнительного комит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3 76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 7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 7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34 700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59 41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59 41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1 25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 16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6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взросл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6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енское районное унитарное предприятие жилищно-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85 59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3 59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3 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 69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ение по труду, занятости и социальной защите Зельвенского районного исполнительного комит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33 41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62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62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62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31 79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65 4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 34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Редакция Зельвенской районной газеты «Праца» и программы радиовещани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средства массовой информации и изда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инансовый отдел Зельвенского районного исполнительного комит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23 65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 2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 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 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 8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88 13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79 80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3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7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7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ельве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1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1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17,00</w:t>
            </w:r>
          </w:p>
        </w:tc>
      </w:tr>
      <w:tr>
        <w:trPr>
          <w:trHeight w:val="95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чие структурные подразделения Зельвенского районного исполнительного комитета,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 80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4 80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4 80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4 802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Зельвенского районн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</w:rPr>
        <w:t>28.12.2021 № 259</w:t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51"/>
        <w:gridCol w:w="2818"/>
        <w:gridCol w:w="1743"/>
      </w:tblGrid>
      <w:tr>
        <w:trPr>
          <w:trHeight w:val="1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функциональной классификации расходов бюджета, распорядитель бюджетных средст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>
          <w:trHeight w:val="1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асходы на финансирование государственных программ – все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00 319,00</w:t>
            </w:r>
          </w:p>
        </w:tc>
      </w:tr>
      <w:tr>
        <w:trPr>
          <w:trHeight w:val="3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Государственная программа «Аграрный бизнес» на 2021–2025 г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1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февраля 2021 г. № 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9 416,00</w:t>
            </w:r>
          </w:p>
        </w:tc>
      </w:tr>
      <w:tr>
        <w:trPr>
          <w:trHeight w:val="331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.1. подпрограмма 1 «Развитие растениеводства, переработки и реализация продукции растениеводства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293 163,00</w:t>
            </w:r>
          </w:p>
        </w:tc>
      </w:tr>
      <w:tr>
        <w:trPr>
          <w:trHeight w:val="33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293 163,00</w:t>
            </w:r>
          </w:p>
        </w:tc>
      </w:tr>
      <w:tr>
        <w:trPr>
          <w:trHeight w:val="34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293 163,00</w:t>
            </w:r>
          </w:p>
        </w:tc>
      </w:tr>
      <w:tr>
        <w:trPr>
          <w:trHeight w:val="34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.2. 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 253,00</w:t>
            </w:r>
          </w:p>
        </w:tc>
      </w:tr>
      <w:tr>
        <w:trPr>
          <w:trHeight w:val="34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 253,00</w:t>
            </w:r>
          </w:p>
        </w:tc>
      </w:tr>
      <w:tr>
        <w:trPr>
          <w:trHeight w:val="34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 253,00</w:t>
            </w:r>
          </w:p>
        </w:tc>
      </w:tr>
      <w:tr>
        <w:trPr>
          <w:trHeight w:val="9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Социальная защита» на 2021–2025 г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1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 xml:space="preserve">декабря 2020 г. № 748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8 795,00</w:t>
            </w:r>
          </w:p>
        </w:tc>
      </w:tr>
      <w:tr>
        <w:trPr>
          <w:trHeight w:val="46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8 795,00</w:t>
            </w:r>
          </w:p>
        </w:tc>
      </w:tr>
      <w:tr>
        <w:trPr>
          <w:trHeight w:val="57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8 795,00</w:t>
            </w:r>
          </w:p>
        </w:tc>
      </w:tr>
      <w:tr>
        <w:trPr>
          <w:trHeight w:val="57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8 795,00</w:t>
            </w:r>
          </w:p>
        </w:tc>
      </w:tr>
      <w:tr>
        <w:trPr>
          <w:trHeight w:val="4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19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 xml:space="preserve">января 2021 г. № 28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8 631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81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81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1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 750,00</w:t>
            </w:r>
          </w:p>
        </w:tc>
      </w:tr>
      <w:tr>
        <w:trPr>
          <w:trHeight w:val="14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138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Зельвенская центральная районная больниц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67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67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Зельвенская центральная районная больниц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67,00</w:t>
            </w:r>
          </w:p>
        </w:tc>
      </w:tr>
      <w:tr>
        <w:trPr>
          <w:trHeight w:val="19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 подпрограмма 3 «Предупреждение и преодоление пьянства и алкоголизма, охрана психологического здоровья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5,00</w:t>
            </w:r>
          </w:p>
        </w:tc>
      </w:tr>
      <w:tr>
        <w:trPr>
          <w:trHeight w:val="54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5,00</w:t>
            </w:r>
          </w:p>
        </w:tc>
      </w:tr>
      <w:tr>
        <w:trPr>
          <w:trHeight w:val="103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Зельвенская центральная районная больниц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5,00</w:t>
            </w:r>
          </w:p>
        </w:tc>
      </w:tr>
      <w:tr>
        <w:trPr>
          <w:trHeight w:val="28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4,00</w:t>
            </w:r>
          </w:p>
        </w:tc>
      </w:tr>
      <w:tr>
        <w:trPr>
          <w:trHeight w:val="27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94,00</w:t>
            </w:r>
          </w:p>
        </w:tc>
      </w:tr>
      <w:tr>
        <w:trPr>
          <w:trHeight w:val="31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Зельвенская центральная районная больниц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94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5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27 494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27 494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Зельвенская центральная районная больниц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27 494,00</w:t>
            </w:r>
          </w:p>
        </w:tc>
      </w:tr>
      <w:tr>
        <w:trPr>
          <w:trHeight w:val="4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Охрана окружающей среды и устойчивое использование природных ресурсов» на 2021–2025 г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19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 xml:space="preserve">февраля 2021 г. № 99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500,00</w:t>
            </w:r>
          </w:p>
        </w:tc>
      </w:tr>
      <w:tr>
        <w:trPr>
          <w:trHeight w:val="4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 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>
          <w:trHeight w:val="58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 подпрограмма 6 «Функционирование системы охраны окружающей среды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5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0,00</w:t>
            </w:r>
          </w:p>
        </w:tc>
      </w:tr>
      <w:tr>
        <w:trPr>
          <w:trHeight w:val="231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58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Беларусь гостеприимная» на 2021–2025 г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9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 xml:space="preserve">января 2021 г. № 58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Маркетинг туристических услуг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4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 xml:space="preserve">Государственная программа «Образование и молодежная политика» на 2021–2025 год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9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 xml:space="preserve">января 2021 г. № 57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33 467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1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5 116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5 116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5 116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2 675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500,00</w:t>
            </w:r>
          </w:p>
        </w:tc>
      </w:tr>
      <w:tr>
        <w:trPr>
          <w:trHeight w:val="278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5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5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6.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дпрограмма 7 «Дополнительное образование взрослых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650,00</w:t>
            </w:r>
          </w:p>
        </w:tc>
      </w:tr>
      <w:tr>
        <w:trPr>
          <w:trHeight w:val="427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65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65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3 901,00</w:t>
            </w:r>
          </w:p>
        </w:tc>
      </w:tr>
      <w:tr>
        <w:trPr>
          <w:trHeight w:val="37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2 804,00</w:t>
            </w:r>
          </w:p>
        </w:tc>
      </w:tr>
      <w:tr>
        <w:trPr>
          <w:trHeight w:val="101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 629,00</w:t>
            </w:r>
          </w:p>
        </w:tc>
      </w:tr>
      <w:tr>
        <w:trPr>
          <w:trHeight w:val="205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 175,00</w:t>
            </w:r>
          </w:p>
        </w:tc>
      </w:tr>
      <w:tr>
        <w:trPr>
          <w:trHeight w:val="319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097,00</w:t>
            </w:r>
          </w:p>
        </w:tc>
      </w:tr>
      <w:tr>
        <w:trPr>
          <w:trHeight w:val="6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097,00</w:t>
            </w:r>
          </w:p>
        </w:tc>
      </w:tr>
      <w:tr>
        <w:trPr>
          <w:trHeight w:val="29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6.6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«Молодежная политика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6"/>
                <w:szCs w:val="26"/>
              </w:rPr>
              <w:t>1 425,00</w:t>
            </w:r>
          </w:p>
        </w:tc>
      </w:tr>
      <w:tr>
        <w:trPr>
          <w:trHeight w:val="31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6"/>
                <w:szCs w:val="26"/>
              </w:rPr>
              <w:t>1 425,00</w:t>
            </w:r>
          </w:p>
        </w:tc>
      </w:tr>
      <w:tr>
        <w:trPr>
          <w:trHeight w:val="2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6"/>
                <w:szCs w:val="26"/>
              </w:rPr>
              <w:t>1 425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7. подпрограмма 11 «Обеспечение функционирования системы образования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00,00</w:t>
            </w:r>
          </w:p>
        </w:tc>
      </w:tr>
      <w:tr>
        <w:trPr>
          <w:trHeight w:val="4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 Государственная программа «Культура </w:t>
            </w:r>
            <w:r>
              <w:rPr>
                <w:sz w:val="26"/>
                <w:szCs w:val="26"/>
                <w:lang w:val="be-BY"/>
              </w:rPr>
              <w:t>Беларуси</w:t>
            </w:r>
            <w:r>
              <w:rPr>
                <w:sz w:val="26"/>
                <w:szCs w:val="26"/>
              </w:rPr>
              <w:t>» на 2021–2025 г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9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января 2021 г. № 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6 3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7.1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307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80 307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307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7.2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 7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 7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 7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3 «Функционирование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и инфраструктура сферы культуры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63 1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63 1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 100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4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93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93,00</w:t>
            </w:r>
          </w:p>
        </w:tc>
      </w:tr>
      <w:tr>
        <w:trPr>
          <w:trHeight w:val="2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Зельвенский районный архи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93,00</w:t>
            </w:r>
          </w:p>
        </w:tc>
      </w:tr>
      <w:tr>
        <w:trPr>
          <w:trHeight w:val="4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Физическая культура и спорт» на 2021–2025 г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9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января 2021 г. № 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 609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 609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 609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609,00</w:t>
            </w:r>
          </w:p>
        </w:tc>
      </w:tr>
      <w:tr>
        <w:trPr>
          <w:trHeight w:val="4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4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–2025 г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8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января 2021 г. № 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640 508,00</w:t>
            </w:r>
          </w:p>
        </w:tc>
      </w:tr>
      <w:tr>
        <w:trPr>
          <w:trHeight w:val="37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1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1 «Доступность услуг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35 437,00</w:t>
            </w:r>
          </w:p>
        </w:tc>
      </w:tr>
      <w:tr>
        <w:trPr>
          <w:trHeight w:val="377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33 430,00</w:t>
            </w:r>
          </w:p>
        </w:tc>
      </w:tr>
      <w:tr>
        <w:trPr>
          <w:trHeight w:val="377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ое районное унитарное предприятие жилищно-коммунального хозя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693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88 137,00</w:t>
            </w:r>
          </w:p>
        </w:tc>
      </w:tr>
      <w:tr>
        <w:trPr>
          <w:trHeight w:val="326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7,00</w:t>
            </w:r>
          </w:p>
        </w:tc>
      </w:tr>
      <w:tr>
        <w:trPr>
          <w:trHeight w:val="589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7,00</w:t>
            </w:r>
          </w:p>
        </w:tc>
      </w:tr>
      <w:tr>
        <w:trPr>
          <w:trHeight w:val="589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2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 88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 88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 88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подпрограмма 4 «Ремонт жилья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/>
            </w:pPr>
            <w:r>
              <w:rPr>
                <w:sz w:val="26"/>
                <w:szCs w:val="26"/>
              </w:rPr>
              <w:t>387 19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/>
            </w:pPr>
            <w:r>
              <w:rPr>
                <w:sz w:val="26"/>
                <w:szCs w:val="26"/>
              </w:rPr>
              <w:t>387 19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/>
            </w:pPr>
            <w:r>
              <w:rPr>
                <w:sz w:val="26"/>
                <w:szCs w:val="26"/>
              </w:rPr>
              <w:t>387 19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Строительство жилья» на 2021–2025 г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8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января 2021 г. № 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740,00</w:t>
            </w:r>
          </w:p>
        </w:tc>
      </w:tr>
      <w:tr>
        <w:trPr>
          <w:trHeight w:val="43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1 «Строительство жилых домов»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740,00</w:t>
            </w:r>
          </w:p>
        </w:tc>
      </w:tr>
      <w:tr>
        <w:trPr>
          <w:trHeight w:val="437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740,00</w:t>
            </w:r>
          </w:p>
        </w:tc>
      </w:tr>
      <w:tr>
        <w:trPr>
          <w:trHeight w:val="156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740,00</w:t>
            </w:r>
          </w:p>
        </w:tc>
      </w:tr>
      <w:tr>
        <w:trPr>
          <w:trHeight w:val="41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Транспортный комплекс» на 2021–2025 г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3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марта 2021 г. № 1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400,00</w:t>
            </w:r>
          </w:p>
        </w:tc>
      </w:tr>
      <w:tr>
        <w:trPr>
          <w:trHeight w:val="589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400,00</w:t>
            </w:r>
          </w:p>
        </w:tc>
      </w:tr>
      <w:tr>
        <w:trPr>
          <w:trHeight w:val="589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400,00</w:t>
            </w:r>
          </w:p>
        </w:tc>
      </w:tr>
      <w:tr>
        <w:trPr>
          <w:trHeight w:val="132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Зельвенского районного исполнительного коми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400,00</w:t>
            </w:r>
          </w:p>
        </w:tc>
      </w:tr>
      <w:tr>
        <w:trPr>
          <w:trHeight w:val="6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12 марта 2020 г. № 1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2 608,00</w:t>
            </w:r>
          </w:p>
        </w:tc>
      </w:tr>
      <w:tr>
        <w:trPr>
          <w:trHeight w:val="55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2 608,00</w:t>
            </w:r>
          </w:p>
        </w:tc>
      </w:tr>
      <w:tr>
        <w:trPr>
          <w:trHeight w:val="67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2 608,00</w:t>
            </w:r>
          </w:p>
        </w:tc>
      </w:tr>
      <w:tr>
        <w:trPr>
          <w:trHeight w:val="1536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12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608,00</w:t>
            </w:r>
          </w:p>
        </w:tc>
      </w:tr>
      <w:tr>
        <w:trPr>
          <w:trHeight w:val="561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Массовая информация и книгоиздание» на 2021–2025 год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18 января 2021 г. № 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 500,00</w:t>
            </w:r>
          </w:p>
        </w:tc>
      </w:tr>
      <w:tr>
        <w:trPr>
          <w:trHeight w:val="126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500,00</w:t>
            </w:r>
          </w:p>
        </w:tc>
      </w:tr>
      <w:tr>
        <w:trPr>
          <w:trHeight w:val="99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000,00</w:t>
            </w:r>
          </w:p>
        </w:tc>
      </w:tr>
      <w:tr>
        <w:trPr>
          <w:trHeight w:val="99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Редакция Зельвенской районной газеты «Праца» и программы радиовеща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>
          <w:trHeight w:val="60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сударственная программа «Земельно-имущественные отношения, геодезическая и картографическая деятельность» на 2021–2025 год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9 января 2021 г. № 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0</w:t>
            </w:r>
          </w:p>
        </w:tc>
      </w:tr>
      <w:tr>
        <w:trPr>
          <w:trHeight w:val="65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0</w:t>
            </w:r>
          </w:p>
        </w:tc>
      </w:tr>
      <w:tr>
        <w:trPr>
          <w:trHeight w:val="79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ный исполнительный комит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Зельвенского районн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</w:rPr>
        <w:t>28.12.2021 № 259</w:t>
      </w:r>
    </w:p>
    <w:p>
      <w:pPr>
        <w:pStyle w:val="Normal"/>
        <w:spacing w:lineRule="auto" w:line="360"/>
        <w:ind w:left="5670" w:right="28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6377" w:hanging="0"/>
        <w:jc w:val="both"/>
        <w:rPr/>
      </w:pPr>
      <w:r>
        <w:rPr>
          <w:sz w:val="30"/>
          <w:szCs w:val="30"/>
        </w:rPr>
        <w:t xml:space="preserve">ДОТАЦИИ, передаваемые в 2022 году из районного бюджета бюджетам первичного уровня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9"/>
        <w:gridCol w:w="44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бюджета первичного уровн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ынков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right"/>
              <w:rPr/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124,0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чи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right"/>
              <w:rPr/>
            </w:pP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549,0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селец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right"/>
              <w:rPr/>
            </w:pPr>
            <w:r>
              <w:rPr>
                <w:sz w:val="30"/>
                <w:szCs w:val="30"/>
              </w:rPr>
              <w:t>75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981,0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е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right"/>
              <w:rPr/>
            </w:pPr>
            <w:r>
              <w:rPr>
                <w:sz w:val="30"/>
                <w:szCs w:val="30"/>
              </w:rPr>
              <w:t>41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126,00</w:t>
            </w:r>
          </w:p>
        </w:tc>
      </w:tr>
      <w:tr>
        <w:trPr>
          <w:trHeight w:val="3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оли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right"/>
              <w:rPr/>
            </w:pPr>
            <w:r>
              <w:rPr>
                <w:sz w:val="30"/>
                <w:szCs w:val="30"/>
              </w:rPr>
              <w:t>47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421,0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мяниц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right"/>
              <w:rPr/>
            </w:pPr>
            <w:r>
              <w:rPr>
                <w:sz w:val="30"/>
                <w:szCs w:val="30"/>
              </w:rPr>
              <w:t>54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403,0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нкович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right"/>
              <w:rPr/>
            </w:pP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198,0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ТОГ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right"/>
              <w:rPr/>
            </w:pPr>
            <w:r>
              <w:rPr>
                <w:sz w:val="30"/>
                <w:szCs w:val="30"/>
              </w:rPr>
              <w:t>314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802,00</w:t>
            </w:r>
          </w:p>
        </w:tc>
      </w:tr>
    </w:tbl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/>
      </w:pPr>
      <w:r>
        <w:rPr/>
      </w:r>
      <w:bookmarkStart w:id="3" w:name="_Hlk91238980"/>
      <w:bookmarkStart w:id="4" w:name="_Hlk91238980"/>
      <w:bookmarkEnd w:id="4"/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985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425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567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360" w:leader="none"/>
      </w:tabs>
      <w:outlineLvl w:val="4"/>
    </w:pPr>
    <w:rPr>
      <w:sz w:val="3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60" w:leader="none"/>
      </w:tabs>
      <w:outlineLvl w:val="5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355" w:leader="none"/>
      </w:tabs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30"/>
      <w:u w:val="single"/>
    </w:rPr>
  </w:style>
  <w:style w:type="character" w:styleId="6">
    <w:name w:val="Заголовок 6 Знак"/>
    <w:qFormat/>
    <w:rPr>
      <w:b/>
      <w:sz w:val="30"/>
    </w:rPr>
  </w:style>
  <w:style w:type="character" w:styleId="7">
    <w:name w:val="Заголовок 7 Знак"/>
    <w:qFormat/>
    <w:rPr>
      <w:b/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rFonts w:ascii="Bookman Old Style" w:hAnsi="Bookman Old Style" w:cs="Bookman Old Style"/>
      <w:szCs w:val="20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right" w:pos="9072" w:leader="none"/>
      </w:tabs>
      <w:spacing w:lineRule="auto" w:line="360"/>
      <w:ind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0:00Z</dcterms:created>
  <dc:creator>petrulevich</dc:creator>
  <dc:description/>
  <cp:keywords/>
  <dc:language>en-US</dc:language>
  <cp:lastModifiedBy>SovDep</cp:lastModifiedBy>
  <cp:lastPrinted>2021-02-01T11:12:00Z</cp:lastPrinted>
  <dcterms:modified xsi:type="dcterms:W3CDTF">2022-06-13T12:20:00Z</dcterms:modified>
  <cp:revision>2</cp:revision>
  <dc:subject/>
  <dc:title/>
</cp:coreProperties>
</file>