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ПР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ГРАМА КАНДЫДАТА 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 xml:space="preserve"> Д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ПУТАТЫ З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ЛЬВЕНС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Г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 РА</w:t>
      </w:r>
      <w:r>
        <w:rPr>
          <w:b/>
          <w:sz w:val="30"/>
          <w:szCs w:val="30"/>
          <w:lang w:val="be-BY"/>
        </w:rPr>
        <w:t>Ё</w:t>
      </w:r>
      <w:r>
        <w:rPr>
          <w:b/>
          <w:sz w:val="30"/>
          <w:szCs w:val="30"/>
        </w:rPr>
        <w:t>НН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Г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 xml:space="preserve"> С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ВЕТА Д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ПУТАТ</w:t>
      </w:r>
      <w:r>
        <w:rPr>
          <w:b/>
          <w:sz w:val="30"/>
          <w:szCs w:val="30"/>
          <w:lang w:val="be-BY"/>
        </w:rPr>
        <w:t>АЎ</w:t>
      </w:r>
      <w:r>
        <w:rPr>
          <w:b/>
          <w:sz w:val="30"/>
          <w:szCs w:val="30"/>
        </w:rPr>
        <w:t xml:space="preserve"> П</w:t>
      </w:r>
      <w:r>
        <w:rPr>
          <w:b/>
          <w:sz w:val="30"/>
          <w:szCs w:val="30"/>
          <w:lang w:val="be-BY"/>
        </w:rPr>
        <w:t>А КРАМЯНІЦКАЙ ВЫБАРЧАЙ АКРУЗЕ</w:t>
      </w:r>
      <w:r>
        <w:rPr>
          <w:b/>
          <w:sz w:val="30"/>
          <w:szCs w:val="30"/>
        </w:rPr>
        <w:t xml:space="preserve"> № </w:t>
      </w:r>
      <w:r>
        <w:rPr>
          <w:b/>
          <w:sz w:val="30"/>
          <w:szCs w:val="30"/>
          <w:lang w:val="be-BY"/>
        </w:rPr>
        <w:t>11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(вёскі: Аўдзеевічы, Вейшычы, Войневічы, Грыцкавічы, Задвор’е, Звёзная, Кандакі, Крамяніца, Крамяніца Дольная, Крываконна, Лебядзі, Марцінавічы, Рэксці, Савічы, Сухінічы, Чэрчычы, хутары: Крамяніца Горная, Падбалоцце)</w:t>
      </w:r>
      <w:r>
        <w:rPr>
          <w:b/>
          <w:i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FF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НАРУШ ВОЛЬГІ МІКАЛАЕЎНЫ</w:t>
      </w:r>
    </w:p>
    <w:p>
      <w:pPr>
        <w:pStyle w:val="Normal"/>
        <w:rPr>
          <w:b/>
          <w:b/>
          <w:color w:val="0000FF"/>
          <w:sz w:val="30"/>
          <w:szCs w:val="30"/>
          <w:lang w:val="be-BY"/>
        </w:rPr>
      </w:pPr>
      <w:r>
        <w:rPr>
          <w:b/>
          <w:color w:val="0000FF"/>
          <w:sz w:val="30"/>
          <w:szCs w:val="30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0815</wp:posOffset>
                  </wp:positionV>
                  <wp:extent cx="1714500" cy="2143125"/>
                  <wp:effectExtent l="0" t="0" r="0" b="0"/>
                  <wp:wrapTight wrapText="bothSides">
                    <wp:wrapPolygon edited="0">
                      <wp:start x="-119" y="-4294"/>
                      <wp:lineTo x="-119" y="21504"/>
                      <wp:lineTo x="21599" y="21504"/>
                      <wp:lineTo x="21599" y="-4294"/>
                      <wp:lineTo x="-119" y="-429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16650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уш Вольга Мікалаеўна, 29 чэрвеня 1976 года нараджэння, намеснік дырэктара па вучэбна-выхаваўчай рабоце дзяржаўнай установы адукацыі "Князеўская сярэдняя школа", пражывае ў в. Конна Зэльвенскага раёна, беспартыйная, вылучана зборам подпісаў выбаршчыкаў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 прыняла рашэнне ўдзельнічаць у выбарах, бо я хачу, каб у раёне ведалі, чым жыве наша акруга, якія пытанні нас хвалююць, каб сумеснымі намаганнямі якасна і хутка вырашаць існуючыя прабле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Я іду на выбары каб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ымаць граматныя рашэнні і нарматыўныя акты, якія зробяць наша жыццё больш камфортным і дабрабытны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інфармаваць  грамадзян аб новых законах і рашэннях уладаў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адстойваць інтарэсы і запыты сваіх землякоў у раён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паную вашай увазе  вытрымкі  з прадвыбарнай праграмы, якая змяшчае канкрэтныя крокі, якія будуць зроблены мною ў тым выпадку, калі вы дазволіце мне прадстаўляць вашы інтарэсы ў раённым Савец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грама разлічана на тое, каб жыхары К</w:t>
      </w:r>
      <w:r>
        <w:rPr>
          <w:sz w:val="30"/>
          <w:szCs w:val="30"/>
          <w:lang w:val="be-BY"/>
        </w:rPr>
        <w:t>рамяніцкай</w:t>
      </w:r>
      <w:r>
        <w:rPr>
          <w:sz w:val="30"/>
          <w:szCs w:val="30"/>
        </w:rPr>
        <w:t xml:space="preserve"> акругі бачылі перспектыву і былі ўпэўненыя ў з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трашнім дні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ыярытэтныя накірункі дзейнасці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с</w:t>
      </w:r>
      <w:r>
        <w:rPr>
          <w:sz w:val="30"/>
          <w:szCs w:val="30"/>
        </w:rPr>
        <w:t>прыяць устанаўленню даверлівых адносін паміж грамадзянамі і прадстаўнікамі ўлад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аспаўсюджваць добраўпарадкаванне прыдамавых тэрыторый, вуліц і месцаў адпачынк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>адтрымліваць малазабяспечаных грамадзян, інвалідаў, ад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окіх грамадзян, няпоўныя і шматдзетныя сем’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адзяюся на Вашу падтрымку!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drawing>
          <wp:inline distT="0" distB="0" distL="0" distR="0">
            <wp:extent cx="190373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6:00Z</dcterms:created>
  <dc:creator>HomeUser</dc:creator>
  <dc:description/>
  <dc:language>en-US</dc:language>
  <cp:lastModifiedBy>Zavuch</cp:lastModifiedBy>
  <dcterms:modified xsi:type="dcterms:W3CDTF">2024-02-07T04:46:00Z</dcterms:modified>
  <cp:revision>2</cp:revision>
  <dc:subject/>
  <dc:title>БЕКИШ</dc:title>
</cp:coreProperties>
</file>