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КАНДИДАТА В ДЕПУТАТЫ ЗЕЛЬВЕНСКОГО РАЙОННОГО СОВЕТА ДЕПУТАТОВ ПО ТЕГЛЕВИЧСКОМУ  ИЗБИРАТЕЛЬНОМУ ОКРУГУ № 6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агрогородок Теглевичи, деревни: Агатово, Добросельцы, Клепачи, Рудевичи, Тулово,хутор Юнковщина)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FF"/>
          <w:sz w:val="30"/>
          <w:szCs w:val="30"/>
        </w:rPr>
      </w:pPr>
      <w:r>
        <w:rPr>
          <w:b/>
          <w:sz w:val="30"/>
          <w:szCs w:val="30"/>
        </w:rPr>
        <w:t>КРУКОВСКОЙ СВЕТЛАНЫ ГЕННАДЬЕВНЫ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9390</wp:posOffset>
                  </wp:positionV>
                  <wp:extent cx="1652905" cy="2135505"/>
                  <wp:effectExtent l="0" t="0" r="0" b="0"/>
                  <wp:wrapTight wrapText="bothSides">
                    <wp:wrapPolygon edited="0">
                      <wp:start x="-129" y="0"/>
                      <wp:lineTo x="-129" y="21500"/>
                      <wp:lineTo x="21600" y="21500"/>
                      <wp:lineTo x="21600" y="0"/>
                      <wp:lineTo x="-12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ковская Светлана Геннадьевна, 24 февраля 1971 года рождения, управляющий делами Доброселецкого сельского исполнительного комитета, проживает в аг. Теглевичи Зельвенского района, беспартийная, выдвинута сбором подписей избирателей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я депутатская деятельность будет направлена на решение следующих задач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стречи с избирателями для реальной помощи в решении социальных и бытовых пробл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еспечение эффективного контроля за расходованием бюджетных средст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учение молодыми людьми качественного образования, начальное трудоустройство, создание условий для самореализации и профессионального рост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арантии молодым семьям на социальную поддержку государст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нсионерам — внимание и заботу общества, а наименее социально защищенным — адресную помощь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беспечение условий для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збирательном округе своим долгом считаю активное участие в решении всех актуальных проблем социально-экономического развития. Как депутат буду контролировать состояние дорожной уличной сети, освещенность  улиц, санитарное состояние, а также благоустройство населенных пун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избиратели, все ваши обращения ко мне не останутся без внимания. Я буду твердо и последовательно добиваться решения ваших проблем. Когда мы неравнодушны к бедам и проблемам тех, кто с нами рядом, мы – сильны. Искренне надеюсь на ваши доверие и поддержку!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февраля 2024 года голосуем за стабильность и процвет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130" cy="1370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54:00Z</dcterms:created>
  <dc:creator>HomeUser</dc:creator>
  <dc:description/>
  <cp:keywords/>
  <dc:language>en-US</dc:language>
  <cp:lastModifiedBy>User</cp:lastModifiedBy>
  <dcterms:modified xsi:type="dcterms:W3CDTF">2024-02-05T15:09:00Z</dcterms:modified>
  <cp:revision>3</cp:revision>
  <dc:subject/>
  <dc:title>БЕКИШ</dc:title>
</cp:coreProperties>
</file>