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КАНДИДАТА В ДЕПУТАТЫ ЗЕЛЬВЕНСКОГО РАЙОННОГО СОВЕТА ДЕПУТАТОВ ПО БУЛАКОВСКОМУ  ИЗБИРАТЕЛЬНОМУ ОКРУГУ № 17 </w:t>
      </w:r>
      <w:r>
        <w:rPr>
          <w:i/>
          <w:sz w:val="30"/>
          <w:szCs w:val="30"/>
        </w:rPr>
        <w:t>(городской поселок Зельва в границах улиц: Булака (от дома № 34 до конца улицы), Гагарина (дома №№ 1, 2, 3, 4, 5, 6, 7, 7Б, 8), Знака, Якуба Коласа, 50 лет СССР; переулков: Булака, Гагарина, Якуба Коласа)</w:t>
      </w:r>
      <w:r>
        <w:rPr>
          <w:b/>
          <w:sz w:val="30"/>
          <w:szCs w:val="30"/>
        </w:rPr>
        <w:t xml:space="preserve"> КАРАВАЙЧИКА АЛЕКСЕЯ СЕРГЕЕВИЧА</w:t>
      </w:r>
    </w:p>
    <w:p>
      <w:pPr>
        <w:pStyle w:val="Normal"/>
        <w:ind w:firstLine="709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70815</wp:posOffset>
                  </wp:positionV>
                  <wp:extent cx="1437640" cy="1851660"/>
                  <wp:effectExtent l="0" t="0" r="0" b="0"/>
                  <wp:wrapTight wrapText="bothSides">
                    <wp:wrapPolygon edited="0">
                      <wp:start x="-143" y="0"/>
                      <wp:lineTo x="-143" y="21485"/>
                      <wp:lineTo x="21600" y="21485"/>
                      <wp:lineTo x="21600" y="0"/>
                      <wp:lineTo x="-14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равайчик Алексей Сергеевич,</w:t>
            </w:r>
            <w:r>
              <w:rPr>
                <w:color w:val="000000"/>
                <w:sz w:val="30"/>
                <w:szCs w:val="30"/>
              </w:rPr>
              <w:t xml:space="preserve"> 27 февраля 1989 года рождения, начальник штаба отдела внутренних дел Зельвенского районного исполнительного комитета, проживает в г.п. Зельва, беспартийный, </w:t>
            </w:r>
            <w:r>
              <w:rPr>
                <w:sz w:val="30"/>
                <w:szCs w:val="30"/>
              </w:rPr>
              <w:t>выдвинут сбором подписей избира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редвыборной программ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разрешение проблем округа и простых забот его жите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поддержка программ, мероприятий, направленных на профилактику правонарушений среди подростков и организацию свободного времени молодёж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привлечение молодёжи (населения) к здоровому образу жизн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оздоровление нравственной атмосферы в обществе, преодоление пьян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ротиводействие распространению наркотиков, алкоголя на любых уровнях, любыми законными способ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softHyphen/>
        <w:t xml:space="preserve">Уважаемые избиратели! Я уверен, что вам понятны мои жизненные принципы. Я им никогда не изменял и никогда не изменю. Я не сомневаюсь, что эти принципы близки и понятны вам, потому что они – это наша с вами жизнь, </w:t>
      </w:r>
      <w:r>
        <w:rPr>
          <w:sz w:val="30"/>
          <w:szCs w:val="30"/>
        </w:rPr>
        <w:t>наш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щ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нности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мир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согласие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личная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зопасность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социальная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щищенность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крепкая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мья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Уверен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шими</w:t>
      </w: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союзникам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кон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рядок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добросовестный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уд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жд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с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юбовь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</w:t>
      </w:r>
      <w:r>
        <w:rPr>
          <w:sz w:val="30"/>
          <w:szCs w:val="30"/>
        </w:rPr>
        <w:t xml:space="preserve"> Родине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идите и сделайте свой выбор 25 февраля 2024 года за з</w:t>
      </w:r>
      <w:r>
        <w:rPr>
          <w:b/>
          <w:sz w:val="30"/>
          <w:szCs w:val="30"/>
        </w:rPr>
        <w:t>аконность, справедливость, порядок и стабильность!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4525" cy="1276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4:16:00Z</dcterms:created>
  <dc:creator>HomeUser</dc:creator>
  <dc:description/>
  <cp:keywords/>
  <dc:language>en-US</dc:language>
  <cp:lastModifiedBy>User</cp:lastModifiedBy>
  <dcterms:modified xsi:type="dcterms:W3CDTF">2024-02-05T07:54:00Z</dcterms:modified>
  <cp:revision>6</cp:revision>
  <dc:subject/>
  <dc:title>БЕКИШ</dc:title>
</cp:coreProperties>
</file>