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КАНДИДАТА В ДЕПУТАТЫ ЗЕЛЬВЕНСКОГО РАЙОННОГО СОВЕТА ДЕПУТАТОВ ПО ГАГАРИНСКОМУ ИЗБИРАТЕЛЬНОМУ ОКРУГУ № 16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городской поселок Зельва в границах улиц: Бородичская, Гагарина (от дома № 12 до конца улицы), Вокзальная, Зеленая, Калинина (дома №№ 21, 22, 24), Карла Маркса, Лермонтова (дома №№ 17, 18, 18А), Майская, Молодежная, Олега Кошевого, Привокзальная, Садовая, Северная, Чапаева (дома №№ 23, 28), переулков: Бородичский, Садовый, Северный)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ЕЛЯ АНАТОЛИЯ НИКОЛАЕВИЧ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color w:val="0000FF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8440</wp:posOffset>
                  </wp:positionV>
                  <wp:extent cx="1647825" cy="2199640"/>
                  <wp:effectExtent l="0" t="0" r="0" b="0"/>
                  <wp:wrapTight wrapText="bothSides">
                    <wp:wrapPolygon edited="0">
                      <wp:start x="-124" y="0"/>
                      <wp:lineTo x="-124" y="21503"/>
                      <wp:lineTo x="21600" y="21503"/>
                      <wp:lineTo x="21600" y="0"/>
                      <wp:lineTo x="-12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Грель Анатолий Николаевич,</w:t>
            </w:r>
            <w:r>
              <w:rPr>
                <w:color w:val="000000"/>
                <w:sz w:val="30"/>
                <w:szCs w:val="30"/>
              </w:rPr>
              <w:t xml:space="preserve"> 17 августа 1970 года рождения, начальник отдела землеустройства Зельвенского районного исполнительного комитета, проживает в г.п. Зельва, член Белорусской партии «Белая Рус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Работая и общаясь непосредственно с людьми, вижу их проблемы и запросы. Считаю, что депутаты не должны быть оторваны от граждан и должны быть постоянно в курсе их проблем и запросов. Своими усилиями хочу развиваться и вносить вклад в общественную жизнь. Готов бороться за интересы граждан, поддерживать инициативы, помогать в решении проблем, с которыми сталкиваются жители нашего района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Дорогие избиратели! Я, как и все вы, являюсь патриотом своего района, своей страны. Считаю, что благополучие, достаток, зависят непосредственно от каждого из нас. Именно на патриотизме, любви к Родине, к родителям, детям основана историческая правда, как связующая нить всех поколений.</w:t>
      </w:r>
    </w:p>
    <w:p>
      <w:pPr>
        <w:pStyle w:val="Default"/>
        <w:ind w:firstLine="709"/>
        <w:jc w:val="both"/>
        <w:rPr>
          <w:b/>
          <w:b/>
          <w:color w:val="FF0000"/>
          <w:sz w:val="30"/>
          <w:szCs w:val="30"/>
          <w:u w:val="single"/>
        </w:rPr>
      </w:pPr>
      <w:r>
        <w:rPr>
          <w:sz w:val="30"/>
          <w:szCs w:val="30"/>
        </w:rPr>
        <w:t>Укрепляя малую Родину, мы сохраняем и укрепляем нашу Беларусь! Вместе мы сможем и сделаем нашу жизнь благополучнее!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056130" cy="13703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1:00Z</dcterms:created>
  <dc:creator>HomeUser</dc:creator>
  <dc:description/>
  <cp:keywords/>
  <dc:language>en-US</dc:language>
  <cp:lastModifiedBy>SovDep</cp:lastModifiedBy>
  <dcterms:modified xsi:type="dcterms:W3CDTF">2024-02-06T13:51:00Z</dcterms:modified>
  <cp:revision>2</cp:revision>
  <dc:subject/>
  <dc:title>БЕКИШ</dc:title>
</cp:coreProperties>
</file>