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  <w:t>ДЕРЕЧИНСКИЙ СЕЛЬСКИЙ  ИСПОЛНИТЕЛЬНЫЙ  КОМИТЕ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lang w:val="be-BY"/>
        </w:rPr>
        <w:t>25</w:t>
      </w:r>
      <w:r>
        <w:rPr/>
        <w:t xml:space="preserve"> октября 2023 г.     № 42</w:t>
      </w:r>
    </w:p>
    <w:p>
      <w:pPr>
        <w:pStyle w:val="Normal"/>
        <w:jc w:val="both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б образовании избирательных округов по выборам депутатов Деречинского сельского Совета депутатов двадцать девятого созыва</w:t>
            </w:r>
          </w:p>
        </w:tc>
      </w:tr>
    </w:tbl>
    <w:p>
      <w:pPr>
        <w:pStyle w:val="15pt"/>
        <w:ind w:firstLine="72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 основании пункта 1 части третьей статьи 24 Избирательного кодекса Республики Беларусь</w:t>
      </w:r>
      <w:r>
        <w:rPr>
          <w:sz w:val="28"/>
          <w:szCs w:val="28"/>
        </w:rPr>
        <w:t xml:space="preserve"> Деречинский сельский</w:t>
      </w:r>
      <w:r>
        <w:rPr>
          <w:color w:val="000000"/>
          <w:sz w:val="28"/>
          <w:szCs w:val="28"/>
        </w:rPr>
        <w:t xml:space="preserve"> исполнительный комитет РЕШИЛ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>Образовать следующие избирательные округа по выборам депутатов Деречинского сельского Совета депутатов двадцать девятого созыва: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Деречинский избирательный округ № 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грогородок Деречин в границах улиц: Булака, Гагар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– 16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ечинский избирательный округ №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рогородок Деречин в границах улиц: Зелёная, Зельвенская, Комарова, Матросова, Советская (от дома № 1 до дома № 24 включительн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– 14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гриньский избирательный округ № 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грогородок Деречин в границах улиц: Гастелло, Советская (от дома № 25 до конца улицы), Чапае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ревни: Большая Угринь, Малая Угринь, Пеляжин, Сави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– 15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ривичский избирательный округ № 4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грогородок Кривич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ревни: Бибики, Валькевичи, Грабово, Долгополичи, Моро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– 15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олотеевский избирательный округ № </w:t>
      </w:r>
      <w:r>
        <w:rPr>
          <w:sz w:val="28"/>
          <w:szCs w:val="28"/>
          <w:lang w:val="be-BY"/>
        </w:rPr>
        <w:t>5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ревни Александрия, Алексичи, Золотее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ичество избирателей – 146.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2.</w:t>
      </w:r>
      <w:r>
        <w:rPr>
          <w:bCs/>
          <w:iCs/>
          <w:sz w:val="28"/>
          <w:szCs w:val="28"/>
        </w:rPr>
        <w:t> Определить место</w:t>
      </w:r>
      <w:r>
        <w:rPr>
          <w:sz w:val="28"/>
          <w:szCs w:val="28"/>
        </w:rPr>
        <w:t xml:space="preserve"> нахождения сельской избирательной комиссии по адресу: </w:t>
      </w:r>
      <w:r>
        <w:rPr>
          <w:sz w:val="28"/>
          <w:szCs w:val="28"/>
          <w:lang w:val="be-BY"/>
        </w:rPr>
        <w:t>агрогородок Деречин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be-BY"/>
        </w:rPr>
        <w:t>Советская,</w:t>
      </w:r>
      <w:r>
        <w:rPr>
          <w:sz w:val="28"/>
          <w:szCs w:val="28"/>
        </w:rPr>
        <w:t xml:space="preserve"> 22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Опубликовать настоящее решение в Зельвенской районной газете «Праца»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8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80" w:before="0" w:after="0"/>
              <w:ind w:left="20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лекал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8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280" w:before="0" w:after="0"/>
              <w:ind w:left="20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8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80" w:before="0" w:after="0"/>
              <w:ind w:left="20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Свистун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pt">
    <w:name w:val="Стиль 15 pt по ширине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27:00Z</dcterms:created>
  <dc:creator>Admin</dc:creator>
  <dc:description/>
  <cp:keywords/>
  <dc:language>en-US</dc:language>
  <cp:lastModifiedBy>SovDep</cp:lastModifiedBy>
  <cp:lastPrinted>2023-11-13T08:32:00Z</cp:lastPrinted>
  <dcterms:modified xsi:type="dcterms:W3CDTF">2023-11-22T05:43:00Z</dcterms:modified>
  <cp:revision>13</cp:revision>
  <dc:subject/>
  <dc:title>ДЕРЕЧИНСКИЙ СЕЛЬСКИЙ  ИСПОЛНИТЕЛЬНЫЙ  КОМИТЕТ</dc:title>
</cp:coreProperties>
</file>