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ПРОГРАММА КАНДИДАТА В ДЕПУТАТЫ ЗЕЛЬВЕНСКОГО РАЙОННОГО СОВЕТА ДЕПУТАТОВ ПО КНЯЗЕВСКОМУ  ИЗБИРАТЕЛЬНОМУ ОКРУГУ № 9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(агрогородок Князево, деревня Ляховичи)</w:t>
      </w:r>
    </w:p>
    <w:p>
      <w:pPr>
        <w:pStyle w:val="Normal"/>
        <w:ind w:firstLine="709"/>
        <w:jc w:val="center"/>
        <w:rPr>
          <w:b/>
          <w:b/>
          <w:color w:val="0000FF"/>
          <w:sz w:val="30"/>
          <w:szCs w:val="30"/>
        </w:rPr>
      </w:pPr>
      <w:r>
        <w:rPr>
          <w:b/>
          <w:sz w:val="30"/>
          <w:szCs w:val="30"/>
        </w:rPr>
        <w:t>ДЕРЕЧЕНИКА АЛЕКСАНДРА ИОСИФОВИЧА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8440</wp:posOffset>
                  </wp:positionV>
                  <wp:extent cx="1896745" cy="2533650"/>
                  <wp:effectExtent l="0" t="0" r="0" b="0"/>
                  <wp:wrapTight wrapText="bothSides">
                    <wp:wrapPolygon edited="0">
                      <wp:start x="-108" y="0"/>
                      <wp:lineTo x="-108" y="21515"/>
                      <wp:lineTo x="21598" y="21515"/>
                      <wp:lineTo x="21598" y="0"/>
                      <wp:lineTo x="-10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ченик Александр Иосифович, </w:t>
            </w:r>
            <w:r>
              <w:rPr>
                <w:color w:val="000000"/>
                <w:sz w:val="30"/>
                <w:szCs w:val="30"/>
              </w:rPr>
              <w:t>14 февраля 1969 года рождения, председатель Кремяницкого сельского исполнительного комитета, председатель Кремяницкого сельского Совета депутатов, проживает в аг. Князево Зельвенского района, беспартийный, выдвинут трудовым коллективом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избиратели!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очередной задачей для меня, как гражданина Республики Беларусь, является решение вопросов, направленных на улучшение качества жизни и социальной защищенности всех слоев населения. Основные направления моей предвыборной программ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ежи — качественное образование, трудоустройств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валифицированному специалисту – высокооплачиваемую работу и гарантии трудовых пра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сионерам — обеспеченная стар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устройство дворов и улиц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труктивное политическое участие граждан в принятии решений через местные советы депутатов и институты гражданского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работе буду руководствоваться только здравым смыслом и интересами жителей округа. Я лично заинтересован в благополучном развитии нашего района!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lang w:val="en-US" w:eastAsia="en-US"/>
        </w:rPr>
        <w:drawing>
          <wp:inline distT="0" distB="0" distL="0" distR="0">
            <wp:extent cx="2056130" cy="1370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6:06:00Z</dcterms:created>
  <dc:creator>HomeUser</dc:creator>
  <dc:description/>
  <cp:keywords/>
  <dc:language>en-US</dc:language>
  <cp:lastModifiedBy>User</cp:lastModifiedBy>
  <dcterms:modified xsi:type="dcterms:W3CDTF">2024-02-05T08:31:00Z</dcterms:modified>
  <cp:revision>3</cp:revision>
  <dc:subject/>
  <dc:title>БЕКИШ</dc:title>
</cp:coreProperties>
</file>