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пустующего жилья по Зельвенскому району на 01.02.2025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9535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77"/>
        <w:gridCol w:w="1559"/>
        <w:gridCol w:w="1489"/>
        <w:gridCol w:w="1134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годно для проживан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проведение ремо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остребовано 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трово, ул. Партизанская, д.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Кошели, ул. Майская, д.149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. Кошели, ул. Майская, д.149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Кошели, ул. Садовая, д.152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Кошели, ул. Садовая, д.154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Голынка, ул. Школьная, д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лимовичи 23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лимовичи, д. 85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ександровщин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. Кошели, ул. Ружанская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трово, ул. Первомайская, д. 3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Деречин, ул. Советска, д.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но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 Кошели, ул. Майская, д.12, кв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 Деречин, ул. Гостеллы, 2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Острово, ул. Школьная, д.6 А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. Острово, ул. Школьная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Острово, ул. Первомайская, д. 3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лимовичи, д.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 Деречин, ул. Матросова, д.3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Теглевичи, д. 109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онтяки, д.109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Теглевичи, д. 110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Теглевичи, д. 116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Теглевичи, д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Теглевичи, д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Теглевичи, д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онтяки, д.5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онтяки, д.3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онтяки,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Словатичи, д. 6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Словатичи, д. 6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Словатичи, д. 29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Словатичи, д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г. Словатичи, д. 35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.Словатичи, д. 37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.Словатичи, д. 40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.Словатичи, д. 42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.Словатичи, д. 48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г.Словатичи, д. 52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удевичи, д. 41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Рудевичи, д. 45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удевичи, д. 45,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удевичи, д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удевичи, д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обросельцы, д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зводное, дом без но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зводное, д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гатово, д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ереховичи, д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ереховичи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омичи, д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омичи, д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вловичи, д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еньковцы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Зельва, ул. Полевая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Бородичи, ул. Советская, д.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ривоконно, д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 Кривичи, д.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г. Кривичи, ул. Молодежная, д.1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г. Кривичи, ул. Молодежная, д.10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 Кривичи, ул. Молодежная, д.11а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 Кривичи, ул. Молодежная, д.11а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 Кривичи, ул. Молодежная, д.11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 Кривичи, ул. Молодежная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 Кривичи, ул. Молодежная, д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 Кривичи, ул. Молодежная, д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 Кривичи, д 63а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 Кривичи, д.63а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 Кривичи,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 Кривичи, д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Грабово, д. 8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Золотеево, д. 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Золотеево, д. 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Золотеево, д. 11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Золотеево, д. 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Золотеево, д.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.Октябрьская ул.Мира  д.11 кв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. Октябрьская, ул. Приречная, д. 5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. Октябрьская, ул. Приречная, д. 5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.п. Зельва, ул. Олега Кошевого, д. 8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.п. Зельва, ул. Олега Кошевого, д. 8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. Октябрьская, ул. Мира, д. 4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. Октябрьская, ул. Октябрьская, д. 5, кв. 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г.п. Зельва, пер. Больничный, д. 4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. Ялуцевичи, д.88, кв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г. Теглевичи, ул. Школьная, д.10,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. Октябрьская, ул. Приречная, д. 8, кв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spacing w:before="120" w:after="0"/>
        <w:ind w:firstLine="720"/>
        <w:jc w:val="right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</w:r>
    </w:p>
    <w:p>
      <w:pPr>
        <w:pStyle w:val="Normal"/>
        <w:spacing w:before="120" w:after="0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49:00Z</dcterms:created>
  <dc:creator>arom</dc:creator>
  <dc:description/>
  <cp:keywords/>
  <dc:language>en-US</dc:language>
  <cp:lastModifiedBy>User</cp:lastModifiedBy>
  <cp:lastPrinted>2024-04-17T09:39:00Z</cp:lastPrinted>
  <dcterms:modified xsi:type="dcterms:W3CDTF">2025-03-21T14:24:00Z</dcterms:modified>
  <cp:revision>51</cp:revision>
  <dc:subject/>
  <dc:title>МИНИСТЕРСТВО ЖИЛИЩНО-КОММУНАЛЬНОГО ХОЗЯЙСТВА РЕСПУБЛИКИ БЕЛАРУСЬ</dc:title>
</cp:coreProperties>
</file>