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ЙСТВИЕ ЗАНЯТОСТИ ИНВАЛИДОВ</w:t>
      </w:r>
    </w:p>
    <w:p>
      <w:pPr>
        <w:pStyle w:val="Normal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ждане, имеющие инвалидность, могут обратиться в отдел по труду и занятости управления по труду, занятости и социальной защите Зельвенского районного исполнительного комитета для получения полной информации об имеющихся вакансиях в районе, возможности трудоустройства на постоянную работу, в том числе в счет установленной брони, трудоустройства в рамках адаптации к трудовой деятельности, о возможности переселения, о переобучении безработных, об оказании финансового содействия в виде субсидии при организации предпринимательской деятельности или деятельности по оказанию услуг в сфере агроэкотуризма, ремесленной деятель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регистрации в качестве безработного в соответствии с действующим законодательством </w:t>
      </w:r>
      <w:r>
        <w:rPr/>
        <w:t>необходимо предоставить следующие документы: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8992"/>
      </w:tblGrid>
      <w:tr>
        <w:trPr>
          <w:trHeight w:val="811" w:hRule="exact"/>
          <w:cantSplit w:val="true"/>
        </w:trPr>
        <w:tc>
          <w:tcPr>
            <w:tcW w:w="9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</w:t>
            </w:r>
          </w:p>
        </w:tc>
      </w:tr>
      <w:tr>
        <w:trPr>
          <w:trHeight w:val="457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408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(при её наличии)</w:t>
            </w:r>
          </w:p>
        </w:tc>
      </w:tr>
      <w:tr>
        <w:trPr>
          <w:trHeight w:val="1703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Гражданско-правовой договор (при его наличии)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</w:t>
            </w:r>
          </w:p>
        </w:tc>
      </w:tr>
      <w:tr>
        <w:trPr>
          <w:trHeight w:val="409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 об образовании, документ об обучении</w:t>
            </w:r>
          </w:p>
        </w:tc>
      </w:tr>
      <w:tr>
        <w:trPr>
          <w:trHeight w:val="989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среднем заработке (доходе) за последние 12 месяцев работы по </w:t>
            </w:r>
            <w:r>
              <w:rPr>
                <w:spacing w:val="-4"/>
                <w:sz w:val="30"/>
                <w:szCs w:val="30"/>
              </w:rPr>
              <w:t>форме, установленной Ми</w:t>
            </w:r>
            <w:r>
              <w:rPr>
                <w:sz w:val="30"/>
                <w:szCs w:val="30"/>
              </w:rPr>
              <w:t>нистерством труда и социальной защиты Республики Беларусь</w:t>
            </w:r>
          </w:p>
        </w:tc>
      </w:tr>
      <w:tr>
        <w:trPr>
          <w:trHeight w:val="6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ларация о доходах по </w:t>
            </w:r>
            <w:r>
              <w:rPr>
                <w:spacing w:val="-4"/>
                <w:sz w:val="30"/>
                <w:szCs w:val="30"/>
              </w:rPr>
              <w:t>форме, установленной Ми</w:t>
            </w:r>
            <w:r>
              <w:rPr>
                <w:sz w:val="30"/>
                <w:szCs w:val="30"/>
              </w:rPr>
              <w:t>нистерством труда и социальной защиты Республики Беларусь</w:t>
            </w:r>
          </w:p>
        </w:tc>
      </w:tr>
      <w:tr>
        <w:trPr>
          <w:trHeight w:val="142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енный билет и справка о </w:t>
            </w:r>
            <w:r>
              <w:rPr>
                <w:spacing w:val="-4"/>
                <w:sz w:val="30"/>
                <w:szCs w:val="30"/>
              </w:rPr>
              <w:t>размере денежного доволь</w:t>
            </w:r>
            <w:r>
              <w:rPr>
                <w:sz w:val="30"/>
                <w:szCs w:val="30"/>
              </w:rPr>
              <w:t>ствия по последней воинской должности на день увольнения по форме, установленной Министерством труда и социальной защиты Республики Беларусь – для уволенных с военной службы</w:t>
            </w:r>
          </w:p>
        </w:tc>
      </w:tr>
      <w:tr>
        <w:trPr>
          <w:trHeight w:val="1417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видетельство о рождении ребенка – для лиц, имеющих детей в возрасте до 14 лет (для иностранных граждан и лиц без гражданства, которым предоставляется статус беженца Республики Беларусь – при наличии такого свидетельства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редоставляетч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предоставлен статус беженца Республики Беларусь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ри наличии такого свидетельств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достоверение ребенка-и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алида – для лиц, имеющих детей-инвали</w:t>
              <w:softHyphen/>
              <w:t>дов в возрасте до 18 л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б освобождении  –  для лиц, освобожденных из мест лишения своб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самостоятельном трудоустройстве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лиц, закончивших высшие и средние специальные учебные заведения в текущем году</w:t>
            </w:r>
          </w:p>
        </w:tc>
      </w:tr>
      <w:tr>
        <w:trPr>
          <w:trHeight w:val="748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</w:t>
            </w:r>
            <w:r>
              <w:rPr>
                <w:spacing w:val="-4"/>
                <w:sz w:val="30"/>
                <w:szCs w:val="30"/>
              </w:rPr>
              <w:t>сультационной комиссии –</w:t>
            </w:r>
            <w:r>
              <w:rPr>
                <w:sz w:val="30"/>
                <w:szCs w:val="30"/>
              </w:rPr>
              <w:t xml:space="preserve"> для лиц, имеющих ограничения по состоянию здоровья к работе</w:t>
            </w:r>
          </w:p>
        </w:tc>
      </w:tr>
      <w:tr>
        <w:trPr>
          <w:trHeight w:val="122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программа реабилитации, абилитации инвалида или индивидуальная программа реабилитации, абилитации ребенка-инвалида –для инвалидов</w:t>
              <w:br/>
            </w:r>
          </w:p>
        </w:tc>
      </w:tr>
      <w:tr>
        <w:trPr>
          <w:trHeight w:val="99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неполных семей</w:t>
            </w:r>
          </w:p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</w:t>
            </w:r>
          </w:p>
        </w:tc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, подтверждающий статус детей - сирот и детей, оставшихся без попечения родителей, а также статус лиц из числа детей-сирот и детей, оставшихся без попечения родителей   </w:t>
            </w:r>
          </w:p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предоставлении необходимых документов гражданин будет зарегистрирован в качестве безработного или обратившегося за содействием в трудоустройстве, ему будет оказано содействие в трудоустройстве на имеющиеся вакансии по специальности, которой он владеет, с учётом состояния его здоров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 согласия гражданина, имеющего инвалидность, будет организовано его индивидуальное сопровождение, начиная с момента собеседования у нанимателя до момента трудоустрой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 адрес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п. Зельва, ул. 17 Сентября, д.29, 2 этаж, кабинеты № 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правки по телефонам: 7 02 3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1:00Z</dcterms:created>
  <dc:creator>Гоцко</dc:creator>
  <dc:description/>
  <cp:keywords/>
  <dc:language>en-US</dc:language>
  <cp:lastModifiedBy>Занятость</cp:lastModifiedBy>
  <cp:lastPrinted>2019-06-26T11:38:00Z</cp:lastPrinted>
  <dcterms:modified xsi:type="dcterms:W3CDTF">2024-08-08T11:12:00Z</dcterms:modified>
  <cp:revision>3</cp:revision>
  <dc:subject/>
  <dc:title/>
</cp:coreProperties>
</file>