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Heading3"/>
        <w:ind w:hanging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СПРАВКА</w:t>
      </w:r>
    </w:p>
    <w:p>
      <w:pPr>
        <w:pStyle w:val="TextBodyIndent"/>
        <w:spacing w:before="0" w:after="0"/>
        <w:ind w:left="1080" w:right="66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блюдении законодательства об охране труда, принимаемых мерах по предупреждению производственного травматизма в организациях Зельвенского района за 1-м квартале 2024 года</w:t>
      </w:r>
    </w:p>
    <w:p>
      <w:pPr>
        <w:pStyle w:val="TextBodyIndent"/>
        <w:spacing w:before="0" w:after="0"/>
        <w:ind w:left="1080" w:right="66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овогрудским межрайонным отделом Гродненского областного управления Департамента государственной инспекции труда в организациях г.п.Зельва и Зельвенского района в соответствии с Указом Президента Республики Беларусь от 16 октября 2009 года №510 «О совершенствовании контрольной (надзорной) деятельности в Республике Беларусь» в первом квартале 2024 года выборочные проверки не проводили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целях профилактики нарушений законодательства об охране труда, с согласия руководителей организаций, Новогрудским МРО были проведены мониторинги безопасных условий труда в ЗАО «Рапсинторг», ЧПУП «Агропромремстрой», КУП «Зельвенское ПМС», Зельвенском РУП ЖКХ. По результатам мониторингов в данные организации были направлены рекомендации на устранение выявленных нарушений.</w:t>
      </w:r>
    </w:p>
    <w:p>
      <w:pPr>
        <w:pStyle w:val="Table101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Новогрудским МРО 18.01.2024 года был проведен мониторинг (в общедоступном месте) в д.Деркачи Зельвенского района, где работниками участка №4 г.Волковыска филиала №6 ОАО «Белсвязьстрой», проводились работы по прокладке сетей связи для систем видеонаблюдения МТФ «Деркачи». На объекте, меры предосторожности такие, как ограждение опасных зон 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 выполнено не было. Подъем работников к месту выполнения работ осуществлялся в ковше экскаватора. При выполнении работ на высоте (монтаж сетей связи) работники не применяли защитные каски для защиты головы от механических повреждений падающими сверху предметами или при соударении с конструктивными и другими элементами и предохранительные пояса для защиты от падения с высоты. </w:t>
      </w:r>
    </w:p>
    <w:p>
      <w:pPr>
        <w:pStyle w:val="Table101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ходе мониторинга работы на данном объекте были приостановлены, 3 работников были отстранены от выполнения работ. За допущенные нарушения законодательства об охране труда 3 работника были освобождены от административной ответственности с вынесением предупреждений.  По предложению Новогрудского МРО 4 работника были привлечены к дисциплинарной ответственности.</w:t>
      </w:r>
    </w:p>
    <w:p>
      <w:pPr>
        <w:pStyle w:val="Table101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08.01.2024 Новогрудским МРО было завершено специальное расследование несчастного случая со смертельным исходом, происшедшего 16.11.2023 в филиале «Князево» ОАО «Агрокомбинат «Скидельский» со сторожем животноводческой фермы «Подгрушаны». В ходе проведения специального расследования было установлено, что е</w:t>
      </w:r>
      <w:r>
        <w:rPr>
          <w:bCs/>
          <w:sz w:val="30"/>
          <w:szCs w:val="30"/>
        </w:rPr>
        <w:t xml:space="preserve">динственной причиной несчастного случая, происшедшего с работником, </w:t>
      </w:r>
      <w:r>
        <w:rPr>
          <w:sz w:val="30"/>
          <w:szCs w:val="30"/>
        </w:rPr>
        <w:t xml:space="preserve">явилось его нахождение в тяжелой степени острой интоксикации, вызванной употреблением алкоголя (содержание абсолютного этилового спирта в крови – 3,9‰.). Вследствие тяжелых двигательных и нервно-мышечных нарушений (неспособность самостоятельно стоять и выполнять целенаправленные действия), при передвижении по территории прилегающей к животноводческой ферме упал и умер от переохлаждения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 Новогрудский межрайонный отдел 07.02.2024 поступил акт формы Н-1, утвержденный </w:t>
      </w:r>
      <w:r>
        <w:rPr>
          <w:spacing w:val="-4"/>
          <w:sz w:val="30"/>
          <w:szCs w:val="30"/>
        </w:rPr>
        <w:t xml:space="preserve">30.01.2024 года, </w:t>
      </w:r>
      <w:r>
        <w:rPr>
          <w:sz w:val="30"/>
          <w:szCs w:val="30"/>
        </w:rPr>
        <w:t xml:space="preserve">составленный по результатам расследования несчастного случая, происшедшего </w:t>
      </w:r>
      <w:r>
        <w:rPr>
          <w:spacing w:val="-4"/>
          <w:sz w:val="30"/>
          <w:szCs w:val="30"/>
        </w:rPr>
        <w:t xml:space="preserve">10 января </w:t>
      </w:r>
      <w:r>
        <w:rPr>
          <w:sz w:val="30"/>
          <w:szCs w:val="30"/>
        </w:rPr>
        <w:t>2024 года с</w:t>
      </w:r>
      <w:r>
        <w:rPr>
          <w:spacing w:val="-4"/>
          <w:sz w:val="30"/>
          <w:szCs w:val="30"/>
        </w:rPr>
        <w:t xml:space="preserve"> водителем автомобиля отделения «Самаровичи» филиала «Мостовский кумпячок» ОАО «Агрокомбинат «Скидельский». Водитель автомобиля спускаясь из кабины автомобиля «МАЗ», по личной неосторожности, пропустил ногой ступеньку и упал на бетонное покрытие пола. </w:t>
      </w:r>
      <w:r>
        <w:rPr>
          <w:sz w:val="30"/>
          <w:szCs w:val="30"/>
        </w:rPr>
        <w:t>При проведении расследования и составлении акта о несчастном случае на производстве нанимателем были допущены многочисленные нарушения требований нормативных правовых актов. Руководителю филиала было выдано требова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 устранении нарушения порядка расследования и оформления несчастного случая, а сам акт был возвращен на доработку.</w:t>
      </w:r>
    </w:p>
    <w:p>
      <w:pPr>
        <w:pStyle w:val="Normal"/>
        <w:tabs>
          <w:tab w:val="clear" w:pos="708"/>
          <w:tab w:val="left" w:pos="7938" w:leader="none"/>
        </w:tabs>
        <w:ind w:right="-143" w:firstLine="426"/>
        <w:jc w:val="both"/>
        <w:rPr/>
      </w:pPr>
      <w:r>
        <w:rPr>
          <w:sz w:val="30"/>
          <w:szCs w:val="30"/>
        </w:rPr>
        <w:t>15.01.2024 года в филиале «Князево» ОАО «Агрокомбинат «Скидельский» произошел очередной несчастный случай. Около 11 часов 40 на территории МТФ «Деркачи», осуществляя перегон телят животновод, передвигаясь по территории фермы, в условиях снегопада, по ровному, слегка заснеженному грунтовому покрытию территории фермы, проявил невнимательность, не учел погодные условия, поскользнулся и упал. В результате падения получил травму ноги.</w:t>
      </w:r>
    </w:p>
    <w:p>
      <w:pPr>
        <w:pStyle w:val="TextBody"/>
        <w:suppressLineNumbers/>
        <w:spacing w:before="0" w:after="0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ru-RU"/>
        </w:rPr>
        <w:t>В ходе проведения специального расследования было установлено, что вышеуказанный работник р</w:t>
      </w:r>
      <w:r>
        <w:rPr>
          <w:sz w:val="30"/>
          <w:szCs w:val="30"/>
        </w:rPr>
        <w:t>аботал сторожем</w:t>
      </w:r>
      <w:r>
        <w:rPr>
          <w:sz w:val="30"/>
          <w:szCs w:val="30"/>
          <w:lang w:val="ru-RU"/>
        </w:rPr>
        <w:t xml:space="preserve"> на МТФ «Деркачи». </w:t>
      </w:r>
      <w:r>
        <w:rPr>
          <w:sz w:val="30"/>
          <w:szCs w:val="30"/>
        </w:rPr>
        <w:t xml:space="preserve">В связи с производственной необходимостью (нехваткой животноводов), </w:t>
      </w:r>
      <w:r>
        <w:rPr>
          <w:sz w:val="30"/>
          <w:szCs w:val="30"/>
          <w:lang w:val="ru-RU"/>
        </w:rPr>
        <w:t xml:space="preserve">05.01.2024 </w:t>
      </w:r>
      <w:r>
        <w:rPr>
          <w:sz w:val="30"/>
          <w:szCs w:val="30"/>
        </w:rPr>
        <w:t>потерпевший был переведен на работу животноводом. Документально перевод оформлен не был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учение, стажировку, инструктаж и проверку знаний по вопросам охраны труда как животновод</w:t>
      </w:r>
      <w:r>
        <w:rPr>
          <w:sz w:val="30"/>
          <w:szCs w:val="30"/>
          <w:lang w:val="ru-RU"/>
        </w:rPr>
        <w:t xml:space="preserve">, работник </w:t>
      </w:r>
      <w:r>
        <w:rPr>
          <w:sz w:val="30"/>
          <w:szCs w:val="30"/>
        </w:rPr>
        <w:t>не проходил.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Normal"/>
              <w:ind w:left="34" w:right="135" w:hanging="0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Выявленные в ходе проведения профилактических мероприятий, нарушения законодательства об охране труда, а также происшедшие несчастные случаи свидетельствуют, что должностными лицами предприятий и иных организаций принимаются не все меры по недопущению производственного травматизма. В качестве примера можно привести филиал «Князево». За нарушение трудовой и исполнительской дисциплины в 2023 году в данной организации к дисциплинарной ответственности работники привлекались 164 раза, а за нарушения законодательства об охране труда к дисциплинарной ответственности было привлечено только 4 работника.</w:t>
            </w:r>
          </w:p>
          <w:p>
            <w:pPr>
              <w:pStyle w:val="Table101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</w:t>
            </w:r>
            <w:r>
              <w:rPr>
                <w:sz w:val="30"/>
                <w:szCs w:val="30"/>
                <w:lang w:val="ru-RU"/>
              </w:rPr>
              <w:t>Заместитель начальника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Новогрудского межрайонного отдела                                           А.А. Бургун</w:t>
            </w:r>
          </w:p>
        </w:tc>
      </w:tr>
      <w:tr>
        <w:trPr/>
        <w:tc>
          <w:tcPr>
            <w:tcW w:w="10119" w:type="dxa"/>
            <w:tcBorders>
              <w:right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Знак"/>
    <w:qFormat/>
    <w:rPr>
      <w:rFonts w:eastAsia="Calibri"/>
      <w:spacing w:val="10"/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71">
    <w:name w:val="font71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080" w:leader="none"/>
      </w:tabs>
      <w:overflowPunct w:val="false"/>
      <w:autoSpaceDE w:val="false"/>
      <w:ind w:left="2410" w:right="3402" w:hanging="0"/>
      <w:jc w:val="both"/>
      <w:textAlignment w:val="baseline"/>
    </w:pPr>
    <w:rPr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">
    <w:name w:val="Маркированный список 3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jc w:val="both"/>
      <w:outlineLvl w:val="9"/>
    </w:pPr>
    <w:rPr>
      <w:i w:val="false"/>
      <w:iCs w:val="false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Текст"/>
    <w:basedOn w:val="Normal"/>
    <w:qFormat/>
    <w:pPr>
      <w:spacing w:lineRule="auto" w:line="360" w:before="120" w:after="0"/>
      <w:ind w:firstLine="567"/>
      <w:jc w:val="both"/>
    </w:pPr>
    <w:rPr>
      <w:rFonts w:eastAsia="Calibri"/>
      <w:spacing w:val="1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9:00Z</dcterms:created>
  <dc:creator>Admin</dc:creator>
  <dc:description/>
  <cp:keywords/>
  <dc:language>en-US</dc:language>
  <cp:lastModifiedBy>MRO-4</cp:lastModifiedBy>
  <cp:lastPrinted>2023-04-07T15:14:00Z</cp:lastPrinted>
  <dcterms:modified xsi:type="dcterms:W3CDTF">2024-04-08T10:01:00Z</dcterms:modified>
  <cp:revision>74</cp:revision>
  <dc:subject/>
  <dc:title>СПРАВКА</dc:title>
</cp:coreProperties>
</file>