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Heading1"/>
              <w:ind w:left="-108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30"/>
                <w:szCs w:val="30"/>
              </w:rPr>
              <w:t xml:space="preserve">протокол заседания комиссии по профилактике производственного травматизма и профессиональной заболеваемости при Зельвенском районном исполнительном комитете  от «20» декабря 2023 г. № </w:t>
            </w:r>
            <w:r>
              <w:rPr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4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иссии по профилактике производственного травматизма и профессиональной заболеваемости при Зельвенском районном исполнительном комитете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на 202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1688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вносимые на заседание районного исполнительного комитета (далее – райисполком)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 итогах 1 этапа ежегодного областного смотра-конкурса на лучшую организацию работы по охране труда за 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вносимые на рассмотрение комиссии по профилактике производственного травматизма и профессиональной заболеваемости при Зельвенском районном исполнительном комитете:</w:t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1 этапа ежегодного областного смотра-конкурса на лучшую организацию работы по охране труда за 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Стрижиченко А.М.,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блюдении законодательства об охране труда в организациях всех форм собственности (по итогам мониторинга мобильных групп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-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евич Н.Т.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</w:t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уборочной кампании 2024 года, в части обеспечения безопасных условий труда на базе коммунального сельскохозяйственного унитарного предприятия «Голын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ко С.А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иченко А.М., 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нализ эффективности функционирования системы управления охраной труда в Зельвенском районе 2024 год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Стрижиченко А.М.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миссии по профилактике производственного травматизма и профессиональной заболеваемости при Зельвенском районном исполнительном комитете на 2025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евич Н.Т.,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ие Дней охраны труда: 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охраны труда с повесткой дня, рекомендованной Международной организацией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, члены комиссии по профилактике производственного травматизма и профессиональной заболеваемости при Зельвенском райисполком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Дни охраны труда с единой повесткой: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Электробезопасность. Требования по охране труда при работе с переносным электроинструментом. Обеспечение электротехнического персонала средствами защи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март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контроль за соблюдением законодательства об охране труда – залог обеспечения прав работников на здоровые и безопасные условия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Дни охраны труда с единой повесткой: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spacing w:lineRule="exact" w:line="2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е проведение погрузочно-разгрузочных рабо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феврал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ающих средствами индивидуальной защиты, контроль за их использовани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апрел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требований безопасности при эксплуатации, ремонте и техническом обслуживании транспортных средств, самоходных сельскохозяйственных машин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л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сти при организации рабочих мест, эксплуатации территории и  производственных помещен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17 октябр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Неделя нулевого травматизм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7 март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, члены комиссии по профилактике производственного травматизма и профессиональной заболеваемости при Зельвенском райисполкоме</w:t>
            </w:r>
          </w:p>
        </w:tc>
      </w:tr>
      <w:tr>
        <w:trPr>
          <w:trHeight w:val="7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6 июн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5 сентябр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7 ноябр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обучающих семинар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– учеба со специалистами предприятий района «Организация безопасных условий труда в структурном подразделении организации»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львенское РУП ЖКХ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предприятие «Бородичи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лиал «Мижеречи» ООО «Биоком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лиал «Князево» ОАО «Агрокомбинат «Скидельский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З «Зельвен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Ф «Доброселецкий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АО «Зельвенская сельхозхим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Стрижиченко А.М., Колбаско С.А., члены комисс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еминар на базе государственного предприятия «Зельвенское ПМ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иченко А.М.,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ая работ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консультативной и методической помощи службам охраны труда организаций: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организации контроля за соблюдением законодательства о труде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готовке и проведению смотров-конкурсов на лучшую организацию охраны труда и профилактики производственного травматизма;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е и проведению дней охраны труда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му обеспечению организаций, расположенных на подведомственной территории, по вопросам охраны труда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совершенствованию систем управления охраной труд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баско С.А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Стрижиченко А.М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пропаганда передового опыта в области охраны труда. Освещение в средствах массовой информации, на сайте райисполкома вопросов состояния условий и охраны труда, организации здоровых и безопасных условий труда, промышленной, транспортной, пожарной и электробезопас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Стрижиченко А.М.,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59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Style7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rFonts w:ascii="TextBook;Times New Roman" w:hAnsi="TextBook;Times New Roman" w:cs="TextBook;Times New Roman"/>
      <w:sz w:val="28"/>
      <w:lang w:val="be-BY"/>
    </w:rPr>
  </w:style>
  <w:style w:type="paragraph" w:styleId="Style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197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4:00Z</dcterms:created>
  <dc:creator>Горовенко</dc:creator>
  <dc:description/>
  <cp:keywords/>
  <dc:language>en-US</dc:language>
  <cp:lastModifiedBy>User</cp:lastModifiedBy>
  <cp:lastPrinted>2023-12-19T09:13:00Z</cp:lastPrinted>
  <dcterms:modified xsi:type="dcterms:W3CDTF">2024-01-05T09:14:00Z</dcterms:modified>
  <cp:revision>4</cp:revision>
  <dc:subject/>
  <dc:title>ГРОДНЕНСКАЯ ОБЛАСТНАЯ КОМИССИЯ ПО ОХРАНЕ ТРУДА</dc:title>
</cp:coreProperties>
</file>