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РАВКА</w:t>
      </w:r>
    </w:p>
    <w:p>
      <w:pPr>
        <w:pStyle w:val="TextBodyIndent"/>
        <w:spacing w:before="0" w:after="0"/>
        <w:ind w:left="1080" w:right="6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блюдении законодательства об охране труда, принимаемых мерах по предупреждению производственного травматизма в организациях Зельвенского района за 1-й квартал 2023 года</w:t>
      </w:r>
    </w:p>
    <w:p>
      <w:pPr>
        <w:pStyle w:val="TextBodyIndent"/>
        <w:spacing w:before="0" w:after="0"/>
        <w:ind w:left="1080" w:right="6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овогрудским межрайонным отделом Гродненского областного управления Департамента государственной инспекции труда в организациях г.п.Зельва и Зельвенского района в соответствии с Указом Президента Республики Беларусь от 16 октября 2009 года №510 «О совершенствовании контрольной (надзорной) деятельности в Республике Беларусь» в первом квартале 2023 года выборочные проверки не проводил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целях профилактики нарушений законодательства об охране труда, с согласия руководителя организации, Новогрудским МРО были проведены мониторинги безопасных условий труда в ГП «Зельвенское ПМС», </w:t>
      </w:r>
      <w:r>
        <w:rPr>
          <w:sz w:val="30"/>
          <w:szCs w:val="30"/>
          <w:shd w:fill="FFFFFF" w:val="clear"/>
        </w:rPr>
        <w:t>Зельвенском филиале КУП по обеспечению топливом «Гроднооблтопливо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Зельвенском РУП ЖКХ.</w:t>
      </w:r>
      <w:r>
        <w:rPr>
          <w:sz w:val="30"/>
          <w:szCs w:val="30"/>
        </w:rPr>
        <w:t xml:space="preserve"> По результатам мониторингов были направлены рекомендации на устранение выявленных наруш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первом квартале в Зельвенском РУП ЖКХ произошел несчастный случай на производстве. Около 8 часов 35 минут 2 февраля 2023 года на участке деревообработки в присутствии мастера заготовки вторичных материальных ресурсов Зельвенского РУП ЖКХ, станочник деревообрабатывающих станков, не проверив правильность и надежность установки защитных ограждений, включил деревообрабатывающий станок и начал распил пиломатериала. Сортировщик вторичного сырья убирала обрезки со станины станка. При эксплуатации технически неисправного деревообрабатывающего станка (защитное ограждение фуговального вала не исключало контакт работников с режущим инструментом) в результате попадания руки в фуговальный вал сортировщик вторичного сырья получила травму левой руки. В ходе расследования было установлено, что пострадавшая была допущена к выполнению работ на деревообрабатывающем станке без профессионального обучения, без проведения инструктажей и проверки знаний по вопросам охраны труда. Слонимским РОСК за нарушение правил охраны труда в отношении вышеуказанного должностного лица возбуждено уголовное дел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left="34" w:right="-59"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ыявленные в ходе проведения профилактических мероприятий, нарушения законодательства об охране труда указывают, что должностными лицами предприятий и иных организаций принимаются не все меры по недопущению производственного травматизма. Необходимо на всех уровнях управления усилить контроль за исполнением должностными лицами своих обязанностей в области охраны труда, а работниками за неукоснительным исполнением требований охраны труда, активизировать профилактику производственного травматизма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able101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/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Заместитель начальника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овогрудского межрайонного отдела                                           А.А. Бургун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Знак"/>
    <w:qFormat/>
    <w:rPr>
      <w:rFonts w:eastAsia="Calibri"/>
      <w:spacing w:val="10"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080" w:leader="none"/>
      </w:tabs>
      <w:overflowPunct w:val="false"/>
      <w:autoSpaceDE w:val="false"/>
      <w:ind w:left="2410" w:right="3402" w:hanging="0"/>
      <w:jc w:val="both"/>
      <w:textAlignment w:val="baseline"/>
    </w:pPr>
    <w:rPr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кст"/>
    <w:basedOn w:val="Normal"/>
    <w:qFormat/>
    <w:pPr>
      <w:spacing w:lineRule="auto" w:line="360" w:before="120" w:after="0"/>
      <w:ind w:firstLine="567"/>
      <w:jc w:val="both"/>
    </w:pPr>
    <w:rPr>
      <w:rFonts w:eastAsia="Calibri"/>
      <w:spacing w:val="1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9:00Z</dcterms:created>
  <dc:creator>Admin</dc:creator>
  <dc:description/>
  <cp:keywords/>
  <dc:language>en-US</dc:language>
  <cp:lastModifiedBy>MRO-4</cp:lastModifiedBy>
  <cp:lastPrinted>2023-04-07T15:14:00Z</cp:lastPrinted>
  <dcterms:modified xsi:type="dcterms:W3CDTF">2023-04-07T12:22:00Z</dcterms:modified>
  <cp:revision>17</cp:revision>
  <dc:subject/>
  <dc:title>СПРАВКА</dc:title>
</cp:coreProperties>
</file>