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Решение Зельвенского районного исполнительного комитета</w:t>
      </w:r>
    </w:p>
    <w:p>
      <w:pPr>
        <w:pStyle w:val="ConsPlusNonformat"/>
        <w:widowControl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июля 2022 № 3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ind w:right="567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5670" w:hanging="0"/>
        <w:rPr>
          <w:bCs/>
          <w:szCs w:val="30"/>
        </w:rPr>
      </w:pPr>
      <w:r>
        <w:rPr>
          <w:bCs/>
          <w:szCs w:val="30"/>
        </w:rPr>
        <w:t>СИСТЕМА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5670" w:hanging="0"/>
        <w:rPr/>
      </w:pPr>
      <w:r>
        <w:rPr>
          <w:bCs/>
          <w:szCs w:val="30"/>
        </w:rPr>
        <w:t>управления охраной труда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5670" w:hanging="0"/>
        <w:rPr>
          <w:szCs w:val="30"/>
        </w:rPr>
      </w:pPr>
      <w:r>
        <w:rPr>
          <w:bCs/>
          <w:szCs w:val="30"/>
        </w:rPr>
        <w:t>в Зельвенском районе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ГЛАВА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1. С</w:t>
      </w:r>
      <w:r>
        <w:rPr>
          <w:szCs w:val="30"/>
          <w:lang w:val="be-BY"/>
        </w:rPr>
        <w:t>истема управления охраной труда в Зельвенском районе</w:t>
      </w:r>
      <w:r>
        <w:rPr>
          <w:szCs w:val="30"/>
        </w:rPr>
        <w:t xml:space="preserve"> (далее – СУОТ) разработана в соответствии с </w:t>
      </w:r>
      <w:r>
        <w:rPr>
          <w:szCs w:val="30"/>
          <w:lang w:val="be-BY"/>
        </w:rPr>
        <w:t>Законом Республики Беларусь от 23 июня 2008 г.</w:t>
      </w:r>
      <w:r>
        <w:rPr>
          <w:color w:val="000000"/>
          <w:spacing w:val="-2"/>
          <w:szCs w:val="30"/>
        </w:rPr>
        <w:t xml:space="preserve"> № 356-З</w:t>
      </w:r>
      <w:r>
        <w:rPr>
          <w:color w:val="000000"/>
          <w:szCs w:val="30"/>
        </w:rPr>
        <w:t xml:space="preserve"> «Об охране труда» (далее – Закон) и Рекомендациями по разработке территориальных систем управления охраной труда, утвержденными приказом Министерства труда и социальной защиты Республики Беларусь от 28 июня 2021 г. № 66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Основной целью СУОТ является создание условий, обеспечивающих безопасность, сохранение жизни, здоровья и работоспособности работающих в процессе их трудовой деятельности.</w:t>
      </w:r>
    </w:p>
    <w:p>
      <w:pPr>
        <w:pStyle w:val="Newncpi"/>
        <w:ind w:firstLine="709"/>
        <w:rPr/>
      </w:pPr>
      <w:r>
        <w:rPr>
          <w:sz w:val="30"/>
          <w:szCs w:val="30"/>
        </w:rPr>
        <w:t>3. Основными задачами СУОТ явля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мероприятий по охране труда, направленных на профилактику производственного травматизма и профессиональной заболеваемости в организациях, расположенны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взаимодействие и сотрудничество в области охраны труда Зельвенского районного исполнительного комитета (далее – райисполком) с республиканскими органами государственного управления и иными государственными организациями, подчиненными Правительству Республики Беларусь, Гродненским областным исполнительным комитетом (далее – облисполком), нанимателями, профессиональными союзами  (далее – профсоюзы) и контролирующими (надзорными) органами по вопроса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информирование работников о состоянии условий и охраны труда, производственном травматизме, профессиональной заболеваемости, принимаемых профилактических мерах по охран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стимулирование нанимателей и работников за обеспечение охраны труда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Cs w:val="30"/>
        </w:rPr>
        <w:t>4. СУОТ основывается на законодательстве о труде и об охране труда, в том числе на технических нормативных правовых актах, регулирующих отношения в области охраны труда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ГЛАВА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/>
      </w:pPr>
      <w:r>
        <w:rPr>
          <w:szCs w:val="30"/>
        </w:rPr>
        <w:t>ПОЛНОМОЧИЯ СУБЪЕКТОВ ГОСУДАРСТВЕННОГО УПРАВЛЕНИЯ В ОБЛАСТИ ОХРАНЫ ТРУДА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Cs w:val="30"/>
        </w:rPr>
        <w:t>5. Субъектами СУОТ являются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>райисполком;</w:t>
      </w:r>
    </w:p>
    <w:p>
      <w:pPr>
        <w:pStyle w:val="Normal"/>
        <w:ind w:firstLine="709"/>
        <w:jc w:val="both"/>
        <w:rPr/>
      </w:pPr>
      <w:r>
        <w:rPr>
          <w:szCs w:val="30"/>
        </w:rPr>
        <w:t>структурные подразделения райисполкома, осуществляющие государственно-властные полномочия в определенной отрасли, сфере деятельности (далее – структурные подразделения райисполко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>6. Объектами государственного управления охраной труда в районе являются юридические лица, подчиненные райисполкому, а также юридические лица, акции (доли в уставных фондах) которых находятся в государственной собственности и переданы в управление райисполкому (далее – подчиненные организации).</w:t>
      </w:r>
    </w:p>
    <w:p>
      <w:pPr>
        <w:pStyle w:val="Normal"/>
        <w:ind w:firstLine="709"/>
        <w:jc w:val="both"/>
        <w:rPr/>
      </w:pPr>
      <w:r>
        <w:rPr>
          <w:szCs w:val="30"/>
        </w:rPr>
        <w:t>7. Райисполком осуществляе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осударственное управление охраной труда на территориальном уровн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правление деятельностью подчиненных организаций по вопросам охраны труда посредством реализации полномочий собственника</w:t>
        <w:br/>
        <w:t>с анализом эффективности работы подчиненных организаций в области охраны труда и выработкой предложений по ее повышению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дзор за соблюдением законодательства о труде по вопросам предоставления компенсаций работникам за работу с вредными</w:t>
        <w:br/>
        <w:t>и (или) опасными условиями труда в организациях, расположенных</w:t>
        <w:br/>
        <w:t>на подведомственной территор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йствие в обучении и организацию проверки знаний по вопросам охраны труда руководителей и специалистов организаций, расположенных на подведомственной территории, которые не являются подчиненными организациями республиканских органов государственного управления и иных государственных организаций, подчиненных Правительству Республики Беларусь, и других организац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нализ причин производственного травматизма в организациях, расположенных на подведомственной территории, разработку</w:t>
        <w:br/>
        <w:t>и реализацию мер по его профилактик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нформационное обеспечение организаций, расположенных</w:t>
        <w:br/>
        <w:t>на подведомственной территории,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паганду и распространение передового опыта в области охраны труда в организациях, расположенных на подведомственной территор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казание практической и методической помощи организациям, расположенным на подведомственной территории,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разработке проектов нормативных правовых актов,</w:t>
        <w:br/>
        <w:t>в том числе технических нормативных правовых актов, содержащих требования по охране труда, в международном сотрудничестве</w:t>
        <w:br/>
        <w:t>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ные полномочия в области охраны труда, предусмотренные законодательств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 xml:space="preserve"> райисполком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рганизационно-методическое руководство работой по охране труда в подчиненных организациях;</w:t>
      </w:r>
    </w:p>
    <w:p>
      <w:pPr>
        <w:pStyle w:val="Normal"/>
        <w:ind w:firstLine="709"/>
        <w:jc w:val="both"/>
        <w:rPr/>
      </w:pPr>
      <w:r>
        <w:rPr>
          <w:szCs w:val="30"/>
        </w:rPr>
        <w:t>организацию контроля за соблюдением в подчиненных организациях требований по охране труда, разработку и реализацию мероприятий по предупреждению производственного травматизма, профессиональных заболеваний, выполнение решений райисполкома, представлений, требований (предписаний) контролирующих (надзорных) органов, уполномоченных на проведение проверок соблюдения законодательства об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нализ причин производственного травматизма в подчиненных организациях, разработку и реализацию мер по его профилактик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нализ функционирования СУОТ в подчиненных организ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>рассмотрение на заседаниях коллегий вопросов состояния условий и охраны труда в подчиненных организациях, обращений их работников по вопросам охраны труда и принятие по ним соответствующих ме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30"/>
          <w:lang w:eastAsia="en-US"/>
        </w:rPr>
        <w:t>организацию обучения и проверки знаний по вопросам охраны труда руководителей, специалистов и членов комиссий для проверки знаний по вопросам охраны труда подчинен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здание комиссии для проверки знаний по вопросам охраны труда руководителей и специалистов подчинен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формационное обеспечение подчиненных организаций</w:t>
        <w:br/>
        <w:t>по вопросам охраны труда.</w:t>
      </w:r>
    </w:p>
    <w:p>
      <w:pPr>
        <w:pStyle w:val="Point"/>
        <w:ind w:firstLine="709"/>
        <w:rPr/>
      </w:pPr>
      <w:r>
        <w:rPr>
          <w:sz w:val="30"/>
          <w:szCs w:val="30"/>
        </w:rPr>
        <w:t>9. Общее руководство деятельностью в области охраны труда на территории Зельвенского района осуществляет председатель райисполкома.</w:t>
      </w:r>
    </w:p>
    <w:p>
      <w:pPr>
        <w:pStyle w:val="Normal"/>
        <w:ind w:firstLine="709"/>
        <w:jc w:val="both"/>
        <w:rPr/>
      </w:pPr>
      <w:r>
        <w:rPr>
          <w:szCs w:val="30"/>
        </w:rPr>
        <w:t>Непосредственное руководство организацией работы по охране труда на территории Зельвенского района осуществляет заместитель председателя райисполкома, в ведении которого находятся вопросы охраны труда и который возглавляет комиссию райисполкома для проверки знаний по вопросам охраны труда и комиссию по профилактике производственного травматизма и профессиональной заболеваемости при райисполкоме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Cs w:val="30"/>
        </w:rPr>
        <w:t>10. Первый заместитель председателя, заместители председателя райисполкома осуществляют контроль за организацией работы по охране труда в курируемых сферах и подчиненных структурных подразделениях райисполкома, а также в подчиненных структурным подразделениям райисполкома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1. Обязанности и полномочия руководителей и специалистов</w:t>
        <w:br/>
        <w:t xml:space="preserve">структурных подразделений райисполкома по вопросам охраны труда, в том числе обусловленные СУОТ, определяются их должностными инструкциями, а также в локальных правовых актах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 Координацию работы по реализации в пределах предоставленных полномочий государственной политики в области охраны труда осуществляет управление по труду, занятости и социальной защите райисполком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3. Управление охраной труда в структурных подразделениях райисполкома и подчиненных организациях возлагается на их руководите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бязанности и полномочия по охране труда руководителей и специалистов организаций определяются их должностными инструкциями и другими лок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4. Управление деятельностью в подчиненных организациях</w:t>
        <w:br/>
        <w:t>по вопросам охраны труда осуществляется посредством изучения состояния условий и охраны труда, осмотров (обследований) организаций мобильной группой по оказанию практической и методической помощи в обеспечении соблюдения законодательства об охране труда, созданной при райисполкоме, систематического учета и анализа показателей, характеризующих состояние условий и охраны труда, а также рассмотрения и анализа обращений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15. Райисполком в пределах компетенции проводит анализ и оценку работы подчиненных организаций в области охраны труда. При этом рассматриваются результаты деятельности организаций по обеспечению охраны труда, профилактике производственного травмат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6. Анализ состояния условий и охраны труда в подчиненных организациях осуществляется с учетом данных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государственной статистической отчетности по вопросам условий</w:t>
        <w:br/>
        <w:t>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аттестации рабочих мест по условиям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кументов расследования несчастных случаев на производстве</w:t>
        <w:br/>
        <w:t xml:space="preserve">и профессиональных заболеваний, аварий и инцидентов; 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едставлений, требований (предписаний) контролирующих (надзорных) органов, уполномоченных на проведение проверок соблюдения законодательства об охране труда, и друг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7. Субъекты СУОТ, указанные в пункте 5 настоящей Системы, взаимодействуют с республиканскими органами государственного управления, иными государственными организациями, подчиненными Правительству Республики Беларусь, Гродненским облисполкомом, профсоюзами, контролирующими (надзорными) органами.</w:t>
      </w:r>
    </w:p>
    <w:p>
      <w:pPr>
        <w:pStyle w:val="Normal"/>
        <w:ind w:firstLine="709"/>
        <w:jc w:val="both"/>
        <w:rPr/>
      </w:pPr>
      <w:r>
        <w:rPr>
          <w:szCs w:val="30"/>
        </w:rPr>
        <w:t>18. Для выработки предложений и обеспечения взаимодействия райисполкома, Гродненского областного исполнительного комитета, республиканских органов государственного управления, иных государственных организаций, подчиненных Правительству Республики Беларусь, контролирующих (надзорных) органов, а также профсоюзов по вопросам охраны труда при райисполкоме может создаваться комиссия по профилактике производственного травматизма и профессиональной заболеваемости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ГЛАВА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 xml:space="preserve">ПЛАНИРОВАНИЕ РАБОТЫ ПО ОХРАНЕ ТРУДА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9. Мероприятия по охране труда разрабатываются на основе государственных программ, анализа причин производственного травматизма и профессиональной заболеваемости, изучения организации работы по охране труда в подчиненных организациях, предписаний (требований) контролирующих (надзорных) органов, выдаваемых по результатам проверок и другим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Конкретные мероприятия по охране труда определяются</w:t>
        <w:br/>
        <w:t>в планах мероприятий по улучшению условий и охраны труда (далее – планы), разрабатываемых в соответствии с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30"/>
          <w:lang w:eastAsia="en-US"/>
        </w:rPr>
        <w:t>20. В планы могут включаться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30"/>
          <w:lang w:eastAsia="en-US"/>
        </w:rPr>
        <w:t>об изучении условий труда в подчиненных организац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30"/>
          <w:lang w:eastAsia="en-US"/>
        </w:rPr>
        <w:t>о проведении «Недели нулевого травматиз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30"/>
          <w:lang w:eastAsia="en-US"/>
        </w:rPr>
        <w:t>о проведении 1 этапа областного смотра-конкурса на лучшую организацию работы по охране труда и иные мероприятия информационно-пропагандистской направл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30"/>
          <w:lang w:eastAsia="en-US"/>
        </w:rPr>
        <w:t>о рассмотрении на заседаниях комиссии по профилактике производственного травматизма и профессиональной заболеваемости при райисполкоме результатов работы мобильной группы, состояния производственного травматизма и охраны труда в организациях, расположенных на подведомственной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другие мероприятия, направленные на профилактику производственного травматизма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ГЛАВА 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АНАЛИЗ ЭФФЕКТИВНОСТИ ФУНКЦИОНИРОВАНИЯ СИСТЕМЫ УПРАВЛЕНИЯ ОХРАНОЙ ТРУДА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1. Анализ функционирования СУОТ проводится в целях оценки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основанности стратегии СУОТ и определения соответствия</w:t>
        <w:br/>
        <w:t>ее поставленным целям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отребности в изменении СУОТ и определения необходимости корректирующих и предупреждающих действий по совершенствованию СУОТ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ейственности мер, принимаемых по результатам предыдущих исследований эффективност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2. Если результаты анализа функционирования СУОТ или другие источники указывают на то, что предупредительные меры по профилактике аварий и инцидентов, предупреждению производственного травматизма и профессиональной заболеваемости, снижению уровней рисков гибели и травмирования работников в подчиненных организациях недостаточно эффективны, то должны быть своевременно осуществлены и документально оформлены соответствующие мероприятия по их коррект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3. Мероприятия по совершенствованию СУОТ должны учиты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цели и задачи в област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состояние условий и охраны труда в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едложения по совершенствованию СУОТ, поступающие от заинтересован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изменения законодательства в области охраны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4. Результаты анализа функционирования СУОТ ежегодно рассматриваются на заседаниях комиссии по профилактике производственного травматизма при райисполкоме.</w:t>
      </w:r>
      <w:r>
        <w:rPr/>
        <w:t xml:space="preserve"> </w:t>
      </w:r>
      <w:r>
        <w:rPr>
          <w:szCs w:val="30"/>
        </w:rPr>
        <w:t>При этом рассматриваются результаты деятельности субъектов СУОТ по обеспечению охраны труда, эффективность предупредительных мер по устранению причин производственного травматизма, аварий и инцидентов на производственных объектах, выполнение запланированных мероприятий в рамках реализации задачи по улучшению условий и охраны труда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5. Сведения о результатах изучения состояния условий и охраны труда</w:t>
      </w:r>
      <w:r>
        <w:rPr/>
        <w:t xml:space="preserve"> </w:t>
      </w:r>
      <w:r>
        <w:rPr>
          <w:szCs w:val="30"/>
        </w:rPr>
        <w:t>в подчиненных организациях, работа мобильной группы по оказанию практической и методической помощи организациям всех сфер деятельности в обеспечении соблюдения законодательства об охране труда, созданной при райисполкоме, статистическая отчетность и другая документация, отражающая все виды деятельности по вопросам охраны труда, должны быть доступны для анализа эффективности СУОТ и храниться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ГЛАВА 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СТИМУЛИРОВАНИЕ ДЕЯТЕЛЬНОСТИ ПО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 xml:space="preserve">ОБЕСПЕЧЕНИЮ ОХРАНЫ ТРУДА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В целях повышения заинтересованности организаций в создании здоровых и безопасных условий труда работников райисполком организует проведение 1 этапа ежегодного областного смотра-конкурса на лучшую организацию работы по охране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труктурные подразделения райисполкома могут организовывать смотры-конкурсы в соответствующей отрасли (сфере деятельности).</w:t>
      </w:r>
    </w:p>
    <w:p>
      <w:pPr>
        <w:pStyle w:val="Normal"/>
        <w:ind w:firstLine="709"/>
        <w:jc w:val="both"/>
        <w:rPr/>
      </w:pPr>
      <w:r>
        <w:rPr>
          <w:szCs w:val="30"/>
        </w:rPr>
        <w:t>27. Стимулирование организаций и работников за деятельность</w:t>
        <w:br/>
        <w:t>по обеспечению охраны труда может осуществляться в вид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вления благодарнос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граждения Почетной грамото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емир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ругих видов поощр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 В подчинённых организациях с учетом характера их деятельности принимаются меры по моральному и материальному стимулированию работников за деятельность по обеспечению охраны 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итогам работы за соответствующий период (месяц, квартал, год).</w:t>
      </w:r>
    </w:p>
    <w:p>
      <w:pPr>
        <w:pStyle w:val="Normal"/>
        <w:ind w:firstLine="709"/>
        <w:jc w:val="both"/>
        <w:rPr/>
      </w:pPr>
      <w:r>
        <w:rPr>
          <w:szCs w:val="30"/>
        </w:rPr>
        <w:t>Виды поощрений работников определяются коллективным договором или другими локальными правовыми актами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ГЛАВА 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  <w:t>ИНФОРМИРОВАНИЕ ПО ВОПРОСАМ ОХРАНЫ ТРУДА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29. Райисполком, структурные подразделения райисполкома в пределах своей компетенции осуществляют информирование организаций</w:t>
      </w:r>
      <w:r>
        <w:rPr>
          <w:i/>
          <w:szCs w:val="30"/>
        </w:rPr>
        <w:t xml:space="preserve"> </w:t>
      </w:r>
      <w:r>
        <w:rPr>
          <w:szCs w:val="30"/>
        </w:rPr>
        <w:t>о состоянии условий и охраны труда, производственном травматизме и профессиональной заболеваемости, принятых нормативных правовых актах, технических нормативных правовых актах, обязательных для соблюд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0. В целях информирования по вопросам охраны труда райисполком, структурные подразделения райисполкома:</w:t>
      </w:r>
    </w:p>
    <w:p>
      <w:pPr>
        <w:pStyle w:val="Normal"/>
        <w:ind w:firstLine="709"/>
        <w:jc w:val="both"/>
        <w:rPr/>
      </w:pPr>
      <w:r>
        <w:rPr>
          <w:szCs w:val="30"/>
        </w:rPr>
        <w:t>обеспечивают размещение на официальных сайтах в глобальной компьютерной сети Интернет информацию о типичных нарушениях, повлекших гибель (травмирование) работающих, и мерах по их профилактике;</w:t>
      </w:r>
    </w:p>
    <w:p>
      <w:pPr>
        <w:pStyle w:val="Normal"/>
        <w:ind w:firstLine="709"/>
        <w:jc w:val="both"/>
        <w:rPr/>
      </w:pPr>
      <w:r>
        <w:rPr>
          <w:szCs w:val="30"/>
        </w:rPr>
        <w:t>организуют проведение семинаров, конференций, Дней охраны труда, круглых столов по безопасным методам и приемам работы, по реализации принципов концепции «Нулевой травматизм», выставок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szCs w:val="30"/>
        </w:rPr>
        <w:t>31. В организациях должно быть обеспечено информирование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, компенсациях по условиям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нформирование по другим вопросам охраны труда осуществляется на совещаниях, собраниях, проводимых в организациях в Дни охраны труда, на которых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водится до сведения работников содержание приказов</w:t>
        <w:br/>
        <w:t xml:space="preserve">(распоряжений) по вопросам охраны труда, обстоятельства </w:t>
        <w:br/>
        <w:t>и причины имевших место несчастных случаев, аварий и инцидентов</w:t>
        <w:br/>
        <w:t>на производственных объекта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слушиваются лица, допустившие нарушения требован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сматриваются предложения работников по улучшению условий</w:t>
        <w:br/>
        <w:t>и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зучается передовой опыт организации работы по охране труда организаций, достигнувших снижения уровня травматизма, нулевого травматизма при проведении мероприятий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6:00Z</dcterms:created>
  <dc:creator>User</dc:creator>
  <dc:description/>
  <dc:language>en-US</dc:language>
  <cp:lastModifiedBy>user</cp:lastModifiedBy>
  <cp:lastPrinted>2022-07-12T16:26:00Z</cp:lastPrinted>
  <dcterms:modified xsi:type="dcterms:W3CDTF">2023-01-30T06:16:00Z</dcterms:modified>
  <cp:revision>2</cp:revision>
  <dc:subject/>
  <dc:title>Аб унясенні  змяненняў у рашэнне</dc:title>
</cp:coreProperties>
</file>