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>Республики Беларусь в организациях Гродненской области в марте 2025 года зарегистрировано 3 несчастных случая на производстве с тяжкими последствия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4 марта 2025 года около 7.40 на 84 км автодороги М-6 (Минск-Гродно) при управлении служебным автомобилем съехал в правый по ходу движения кювет, столкнулся с деревом и получил тяжелые травмы 50-летний водитель автомобиля учреждения «Автохозяйство УВД Гродненского облисполкома» г.Гродно.  </w:t>
      </w:r>
    </w:p>
    <w:p>
      <w:pPr>
        <w:pStyle w:val="Normal"/>
        <w:ind w:firstLine="709"/>
        <w:jc w:val="both"/>
        <w:rPr/>
      </w:pPr>
      <w:r>
        <w:rPr>
          <w:szCs w:val="30"/>
        </w:rPr>
        <w:t>10 марта 2025 года около 21.25 при уборке торгового зала оступилась, упала и получила тяжелую травму 52-летний уборщик помещений филиала ООО «Евроторг» г.Грод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4 марта 2025 года около 21.20 во время работы на вертикальном сверлильном станке в результате наматывания перчатки на сверло, получил травму левой руки 38-летний подсобный рабочий ООО «ПрофСантехСервис» г.Гродно.</w:t>
      </w:r>
    </w:p>
    <w:p>
      <w:pPr>
        <w:pStyle w:val="Normal"/>
        <w:ind w:left="284" w:right="-1" w:hanging="0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Cs w:val="30"/>
        </w:rPr>
      </w:pPr>
      <w:r>
        <w:rPr>
          <w:szCs w:val="30"/>
        </w:rPr>
        <w:t>в результате ДТП 5 работников получили тяжелые травмы (в 2024 году 1 работник получил тяжелые травмы);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в состоянии алкогольного опьянения находился 1 погибший и 2 тяжело травмированных (1 погибший)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5-05-08T08:53:00Z</dcterms:modified>
  <cp:revision>6</cp:revision>
  <dc:subject/>
  <dc:title>ЗЭЛЬВЕНСКІ РАЁННЫ ВЫКАНАЎЧЫ КАМІТЭТ</dc:title>
</cp:coreProperties>
</file>