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>Республики Беларусь в организациях Гродненской области в апреле 2025 года зарегистрировано 3 несчастных случая на производстве с тяжкими последствия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апреля 2025 года около 16.00 на территории ремонтных мастерских, находясь в кузове автомобиля и производя заправку водой ёмкости, установленной в кузове автомобиля МАЗ 55561, упал на асфальтобетонное покрытие 60-летний полевод ОАО «Первомайск-агро», Щучинского района. Прибывший помощник врача Первомайской амбулатории осмотрел потерпевшего на наличие травм и не обнаружил видимых повреждений, после чего потерпевшего доставили домой, где около 20.30 часов его жена был обнаружен его без признаков жизни.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6 апреля 2025 года около 07.35 в Козловщинской городской больнице при спуске по лестничному маршу в пищевой блок упала и получила тяжелые травмы головы и тела 67-летний повар УЗ «Дятловская центральная районная больница» Дятловского района, после чего была доставлена в УЗ «Дятловская ЦРБ», затем в УЗ «Новогрудская ЦРБ», затем в УЗ «Больница скорой медицинской помощи г.Гродно», где 14 апреля 2025 в 7 часов 30 минут скончалас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 апреля 2025 года около 11.30 на территории зерносклада в д. Долбенки при улаживании блоков на насыпь земли у картофелехранилища упал и получил травму головы 62-летний рабочий по комплексному обслуживанию и ремонту зданий и сооружений КСУП «Пархимовцы» Берестовиц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5 апреля 2025 года около 14.00 при переносе газовой трубы в результате ее отскока от земли получил травму головы 18-летний практикант ЗАО «СМУ №7 г. Лида» Лидского района.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Дополнительная оперативная информация:</w:t>
      </w:r>
    </w:p>
    <w:p>
      <w:pPr>
        <w:pStyle w:val="Normal"/>
        <w:ind w:firstLine="709"/>
        <w:jc w:val="both"/>
        <w:rPr/>
      </w:pPr>
      <w:r>
        <w:rPr>
          <w:szCs w:val="30"/>
        </w:rPr>
        <w:t>За 4 месяца 2025 года в результате ДТП 3 работника получили тяжелые травмы (в  2024 году 1 работник погиб и 2 получили тяжелые травмы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стоянии алкогольного опьянения находились 1 погибший и 2 тяжело травмированных (1 тяжело травмированный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5-05-08T08:52:00Z</dcterms:modified>
  <cp:revision>9</cp:revision>
  <dc:subject/>
  <dc:title>ЗЭЛЬВЕНСКІ РАЁННЫ ВЫКАНАЎЧЫ КАМІТЭТ</dc:title>
</cp:coreProperties>
</file>