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Информация Гродненского областного управления Департамента государственной инспекции труда о состоянии охраны труда и производственного травматизма в организациях Гродненской области за 8 месяцев 2023 года</w:t>
      </w:r>
    </w:p>
    <w:p>
      <w:pPr>
        <w:pStyle w:val="Normal"/>
        <w:tabs>
          <w:tab w:val="clear" w:pos="708"/>
          <w:tab w:val="left" w:pos="284" w:leader="none"/>
        </w:tabs>
        <w:ind w:left="-284" w:firstLine="56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родненским областным управлением Департамента государственной инспекции труда в истекшем периоде года продолжена </w:t>
      </w:r>
      <w:r>
        <w:rPr>
          <w:sz w:val="30"/>
          <w:szCs w:val="30"/>
        </w:rPr>
        <w:t>надзорная и профилактическая деятельность</w:t>
      </w:r>
      <w:r>
        <w:rPr>
          <w:color w:val="000000"/>
          <w:sz w:val="30"/>
          <w:szCs w:val="30"/>
        </w:rPr>
        <w:t>, направленная на профилактику производственного травматиз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</w:t>
      </w:r>
      <w:r>
        <w:rPr>
          <w:color w:val="000000"/>
          <w:sz w:val="30"/>
          <w:szCs w:val="30"/>
        </w:rPr>
        <w:t>областным управлением</w:t>
      </w:r>
      <w:r>
        <w:rPr>
          <w:sz w:val="30"/>
          <w:szCs w:val="30"/>
        </w:rPr>
        <w:t xml:space="preserve"> за 8 месяцев 20023 года проведен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46 выборочных проверок соблюдения законодательства об охране труда, принято участие в 1</w:t>
      </w:r>
      <w:r>
        <w:rPr>
          <w:bCs/>
          <w:sz w:val="30"/>
          <w:szCs w:val="30"/>
        </w:rPr>
        <w:t>3</w:t>
      </w:r>
      <w:r>
        <w:rPr>
          <w:sz w:val="30"/>
          <w:szCs w:val="30"/>
        </w:rPr>
        <w:t xml:space="preserve"> проверках, проводимых другими контролирующими органами, проведено 265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мониторингов и </w:t>
      </w:r>
      <w:r>
        <w:rPr>
          <w:color w:val="000000"/>
          <w:sz w:val="30"/>
          <w:szCs w:val="30"/>
        </w:rPr>
        <w:t xml:space="preserve">63 мероприятия технического (технологического, поверочного) характера (специальные расследования). </w:t>
      </w:r>
      <w:r>
        <w:rPr>
          <w:sz w:val="30"/>
          <w:szCs w:val="30"/>
        </w:rPr>
        <w:t>По результатам данных мероприятий выявлено и пресечено более 6051 нарушений законодательства об охране труда, по требованию инспекторов приостанавливалась работа 446 единиц производственного оборудования и 1</w:t>
      </w:r>
      <w:r>
        <w:rPr>
          <w:bCs/>
          <w:sz w:val="30"/>
          <w:szCs w:val="30"/>
        </w:rPr>
        <w:t>2</w:t>
      </w:r>
      <w:r>
        <w:rPr>
          <w:sz w:val="30"/>
          <w:szCs w:val="30"/>
        </w:rPr>
        <w:t xml:space="preserve"> производственных участков (цехов), угрожающих безопасности жизни и здоровью работающих, отстранены от работы 950 человек, привлечен к дисциплинарной ответственности 301 человек. Подготовлено и направлено 303 информации о выявленных нарушениях законодательств об охране труда в органы управления, прокуратуру и профсоюзы, принято участие в проведении 287 семинаров, совещаний по соответствующим вопросам законодательства. За нарушения законодательства об охране труда привлечено к административной ответственности в виде штрафа 390 должностных лица и 157 работникам вынесены предупрежд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явленные нарушения свидетельствуют о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недостаточности принимаемых мер по обеспечению безопасности работающих и профилактике несчастных случаев, что приводит к высокому уровню производственного травматиз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оперативным данным Гродненского областного управления Департамента государственной инспекции труда за истекший период  2023 года в организациях области в результате несчастных случаев на производстве пострадало 172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человека, что на </w:t>
      </w:r>
      <w:r>
        <w:rPr>
          <w:bCs/>
          <w:sz w:val="30"/>
          <w:szCs w:val="30"/>
        </w:rPr>
        <w:t>33</w:t>
      </w:r>
      <w:r>
        <w:rPr>
          <w:sz w:val="30"/>
          <w:szCs w:val="30"/>
        </w:rPr>
        <w:t xml:space="preserve"> человека больше чем в аналогичном периоде 2022 года. Погибли 8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человек (2022 – 11 человек), получили тяжелые производственные травмы – 6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человек (2022 </w:t>
      </w:r>
      <w:r>
        <w:rPr>
          <w:b/>
          <w:bCs/>
          <w:sz w:val="30"/>
          <w:szCs w:val="30"/>
        </w:rPr>
        <w:t xml:space="preserve">- </w:t>
      </w:r>
      <w:r>
        <w:rPr>
          <w:bCs/>
          <w:sz w:val="30"/>
          <w:szCs w:val="30"/>
        </w:rPr>
        <w:t>4</w:t>
      </w:r>
      <w:r>
        <w:rPr>
          <w:sz w:val="30"/>
          <w:szCs w:val="30"/>
        </w:rPr>
        <w:t>7</w:t>
      </w:r>
      <w:r>
        <w:rPr>
          <w:bCs/>
          <w:sz w:val="30"/>
          <w:szCs w:val="30"/>
        </w:rPr>
        <w:t xml:space="preserve"> человек</w:t>
      </w:r>
      <w:r>
        <w:rPr>
          <w:sz w:val="30"/>
          <w:szCs w:val="30"/>
        </w:rPr>
        <w:t>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ст общего травматизма в 2023 году по сравнению с аналогичным периодом прошлого года наблюдается в организациях Волковысского (с 15 до 20), Гродненского (с 8 до 11), Дятловского (с 3 до 4), Зельвенского (с 2 до 5) Кореличского (с 4 до 10), Лидского (с 14 до 15), Новогрудского (с 1 до 10), Ошмянского (с 4 до 7), Свислочского (с 0 до 1), Слонимского (с 3 до 9), Щучинского (с 3 до 7) районов и г. Гродно (с 42 до 47). 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личестве потерпевших на производстве в Гродненской области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айонам за истекший период 2022 и 2023 гг., а также наличие вины страхователя по завершенным расследованиям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8"/>
        <w:gridCol w:w="810"/>
        <w:gridCol w:w="1134"/>
        <w:gridCol w:w="750"/>
        <w:gridCol w:w="951"/>
        <w:gridCol w:w="891"/>
        <w:gridCol w:w="810"/>
        <w:gridCol w:w="850"/>
        <w:gridCol w:w="1025"/>
      </w:tblGrid>
      <w:tr>
        <w:trPr>
          <w:trHeight w:val="1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со смертельным исхо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с тяжелым исходо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личие вины страхователя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о обла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рестовиц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лковыс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ронов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однен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ятлов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львен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ьев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елич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д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стов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вогруд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тровец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шмян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ислоч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лоним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моргон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Щучин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Грод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Рост числа травмированных при наличии вины работодателя в сравнении с аналогичным периодом прошлого года наблюдается в организациях, расположенных в </w:t>
      </w:r>
      <w:r>
        <w:rPr>
          <w:sz w:val="30"/>
          <w:szCs w:val="30"/>
          <w:u w:val="single"/>
        </w:rPr>
        <w:t>Берестовицком (с 2 до 3), Волковысском (с 1 до 5), Зельвенском (с 0 до 2), Кореличском (с 0 до 2), Мостовском (с 0 до 1), Ошмянском (с 0 до 1), Слонимском (с 1 до 3), Щучинском (с 0 до 1) районах и г. Гродно (с 8 до 10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благополучная обстановка с производственным травматизмом остается по-прежнему в организациях коммунальной формы собственности, где по сравнению с аналогичным периодом прошлого года число травмированных увеличилось с 69 до 100 человек, что составило от общего числа потерпевших на производстве – 58% (2022 – 50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организациях коммунальной формы собственности наибольшее количество травмированных на производстве (58%) - работники сельскохозяйственных организаций - 58 человек (2022 - 46), а также допущен рост в организациях здравоохранения – 4 человека (2022 - 1) и пищевой отрасли – 9 человек (2022 – 4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рганизациях субъектов малого предпринимательства наблюдается увеличение числа травмированных - с </w:t>
      </w:r>
      <w:r>
        <w:rPr>
          <w:bCs/>
          <w:sz w:val="30"/>
          <w:szCs w:val="30"/>
        </w:rPr>
        <w:t>31</w:t>
      </w:r>
      <w:r>
        <w:rPr>
          <w:sz w:val="30"/>
          <w:szCs w:val="30"/>
        </w:rPr>
        <w:t xml:space="preserve"> до </w:t>
      </w:r>
      <w:r>
        <w:rPr>
          <w:bCs/>
          <w:sz w:val="30"/>
          <w:szCs w:val="30"/>
        </w:rPr>
        <w:t>42</w:t>
      </w:r>
      <w:r>
        <w:rPr>
          <w:sz w:val="30"/>
          <w:szCs w:val="30"/>
        </w:rPr>
        <w:t xml:space="preserve"> человек, при этом рост отмечается в организациях, осуществляющих промышленную деятельность – с 7 до 15 человек и сельскохозяйственную - с 1 до 6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рганизациях республиканской формы имеет место снижение числа травмированных с 37 до 30 человек.</w:t>
      </w:r>
    </w:p>
    <w:p>
      <w:pPr>
        <w:pStyle w:val="Normal"/>
        <w:ind w:left="-142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травмированных по формам собственности за истекший период 2022 и 2023 гг., а также наличие вины страхователя по завершенным расследованиям</w:t>
      </w:r>
    </w:p>
    <w:p>
      <w:pPr>
        <w:pStyle w:val="Normal"/>
        <w:ind w:left="-284" w:firstLine="709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tbl>
      <w:tblPr>
        <w:tblW w:w="96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904"/>
        <w:gridCol w:w="851"/>
        <w:gridCol w:w="850"/>
        <w:gridCol w:w="851"/>
        <w:gridCol w:w="992"/>
        <w:gridCol w:w="851"/>
        <w:gridCol w:w="850"/>
        <w:gridCol w:w="851"/>
      </w:tblGrid>
      <w:tr>
        <w:trPr>
          <w:trHeight w:val="23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орма собственности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певши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со смертельным исход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с тяжелым исхо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ичие вины страхователя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408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одненская область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</w:tr>
      <w:tr>
        <w:trPr>
          <w:trHeight w:val="569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ммунальная форма собственности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еспубликанская форма собственности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Частная  форма собственности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ниторинг причин случаев производственного травматизма показал, что в сравнении с прошлым годом в истекшем периоде текущего года </w:t>
      </w:r>
      <w:r>
        <w:rPr>
          <w:sz w:val="30"/>
          <w:szCs w:val="30"/>
          <w:u w:val="single"/>
        </w:rPr>
        <w:t xml:space="preserve">при наличии вины работодателя </w:t>
      </w:r>
      <w:r>
        <w:rPr>
          <w:sz w:val="30"/>
          <w:szCs w:val="30"/>
        </w:rPr>
        <w:t xml:space="preserve">рост числа травмированных (с 27 до 33 человек) произошел в организациях </w:t>
      </w:r>
      <w:r>
        <w:rPr>
          <w:sz w:val="30"/>
          <w:szCs w:val="30"/>
          <w:u w:val="single"/>
        </w:rPr>
        <w:t xml:space="preserve">коммунальной </w:t>
      </w:r>
      <w:r>
        <w:rPr>
          <w:sz w:val="30"/>
          <w:szCs w:val="30"/>
        </w:rPr>
        <w:t xml:space="preserve">формы собственности (с 14 до 17) и в </w:t>
      </w:r>
      <w:r>
        <w:rPr>
          <w:sz w:val="30"/>
          <w:szCs w:val="30"/>
          <w:u w:val="single"/>
        </w:rPr>
        <w:t>частных</w:t>
      </w:r>
      <w:r>
        <w:rPr>
          <w:sz w:val="30"/>
          <w:szCs w:val="30"/>
        </w:rPr>
        <w:t xml:space="preserve"> организациях (с 6 до 13).</w: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идам деятельности сведения о травмированных за истекший период 2022 и 2023 гг.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985"/>
        <w:gridCol w:w="709"/>
        <w:gridCol w:w="992"/>
        <w:gridCol w:w="992"/>
        <w:gridCol w:w="851"/>
        <w:gridCol w:w="856"/>
        <w:gridCol w:w="992"/>
        <w:gridCol w:w="987"/>
      </w:tblGrid>
      <w:tr>
        <w:trPr>
          <w:trHeight w:val="508" w:hRule="atLeast"/>
        </w:trPr>
        <w:tc>
          <w:tcPr>
            <w:tcW w:w="2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ятельности</w:t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коммунальных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частных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республиканских</w:t>
            </w:r>
          </w:p>
        </w:tc>
      </w:tr>
      <w:tr>
        <w:trPr>
          <w:trHeight w:val="283" w:hRule="atLeast"/>
        </w:trPr>
        <w:tc>
          <w:tcPr>
            <w:tcW w:w="2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 xml:space="preserve">202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firstLine="53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одненская  область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firstLine="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firstLine="5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firstLine="5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мышленность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9" w:hRule="atLeast"/>
        </w:trPr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firstLine="5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Транспорт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9" w:hRule="atLeast"/>
        </w:trPr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firstLine="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ая, д/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firstLine="5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ЖКХ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firstLine="5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firstLine="53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firstLine="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ля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firstLine="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firstLine="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а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3" w:hRule="atLeast"/>
        </w:trPr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firstLine="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ергетика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3" w:hRule="atLeast"/>
        </w:trPr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firstLine="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ь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3" w:hRule="atLeast"/>
        </w:trPr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firstLine="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30"/>
          <w:szCs w:val="30"/>
        </w:rPr>
        <w:t xml:space="preserve">Анализ производственного травматизма по сферам деятельности показал, что в сравнении с аналогичным периодом прошлого года рост числа травмированных наблюдается в организациях, осуществляющих </w:t>
      </w:r>
      <w:r>
        <w:rPr>
          <w:sz w:val="30"/>
          <w:szCs w:val="30"/>
          <w:u w:val="single"/>
        </w:rPr>
        <w:t xml:space="preserve">сельскохозяйственную, лесохозяйственную и деревообрабатывающую, пищевую, промышленную деятельность, </w:t>
      </w:r>
      <w:r>
        <w:rPr>
          <w:sz w:val="30"/>
          <w:szCs w:val="30"/>
        </w:rPr>
        <w:t xml:space="preserve">а также деятельность в </w:t>
      </w:r>
      <w:r>
        <w:rPr>
          <w:sz w:val="30"/>
          <w:szCs w:val="30"/>
          <w:u w:val="single"/>
        </w:rPr>
        <w:t>области здравоохранения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нахождении потерпевшего в состоянии алкогольного опьянения в текущем периоде 2023 года зарегистрировано 2 производственных несчастных случая (1 тяжелый - СПК «Жуховичи» Кореличского района  и 1 травма, не относящаяся к числу тяжелых - КСУП «Совбел 2016» Сморгонского района), в аналогичном периоде 2022 года - 1 несчастный случай на производстве, не относящийся к числу тяжелых, зарегистрирован в КСУП «Пархимовцы» Берестовицкого района.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виды происшествий, повлекших травмирование на производстве, за истекший период 2022 и 2023 гг.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851"/>
        <w:gridCol w:w="567"/>
        <w:gridCol w:w="850"/>
        <w:gridCol w:w="709"/>
        <w:gridCol w:w="992"/>
        <w:gridCol w:w="851"/>
        <w:gridCol w:w="803"/>
      </w:tblGrid>
      <w:tr>
        <w:trPr>
          <w:trHeight w:val="706" w:hRule="atLeast"/>
        </w:trPr>
        <w:tc>
          <w:tcPr>
            <w:tcW w:w="3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lang w:val="en-US"/>
              </w:rPr>
            </w:pPr>
            <w:r>
              <w:rPr/>
              <w:t>Вид происшеств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оличество пострадавших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о смертельным исхо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тяжелым исходом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легким исходом</w:t>
            </w:r>
          </w:p>
        </w:tc>
      </w:tr>
      <w:tr>
        <w:trPr>
          <w:trHeight w:val="134" w:hRule="atLeast"/>
        </w:trPr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1176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йствие движущихся, разлетающихся, вращающихся предметов, деталей и тому подоб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99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дение потерпевш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421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- в т.ч. с выс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в т.ч. во время пере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</w:t>
            </w:r>
          </w:p>
        </w:tc>
      </w:tr>
      <w:tr>
        <w:trPr>
          <w:trHeight w:val="66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рожно-транспортное происшеств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3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i/>
                <w:color w:val="000000"/>
                <w:sz w:val="26"/>
                <w:szCs w:val="26"/>
              </w:rPr>
              <w:t>в т.ч. на транспорт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ение, обрушение конструкций зданий и сооружений, обвалы предметов, материалов, грунта и тому подобно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реждение в результате контакта с представителями флоры и фауны (животные и др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27" w:hRule="atLeast"/>
        </w:trPr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йствие экстремальных температу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ind w:left="-284" w:firstLine="56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firstLine="709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Следует отметить, что в сравнении с 2022 годом в 2023 году </w:t>
      </w:r>
      <w:r>
        <w:rPr>
          <w:iCs/>
          <w:sz w:val="30"/>
          <w:szCs w:val="30"/>
        </w:rPr>
        <w:t xml:space="preserve">в результате падения потерпевших </w:t>
      </w:r>
      <w:r>
        <w:rPr>
          <w:sz w:val="30"/>
          <w:szCs w:val="30"/>
        </w:rPr>
        <w:t>произошел значительный рост числа пострадавших с 40 до 50 ч</w:t>
      </w:r>
      <w:r>
        <w:rPr>
          <w:iCs/>
          <w:sz w:val="30"/>
          <w:szCs w:val="30"/>
        </w:rPr>
        <w:t xml:space="preserve">еловек, в том числе во время передвижения с 14 до 22 человек.  Также рост травмированных наблюдается в результате </w:t>
      </w:r>
      <w:r>
        <w:rPr>
          <w:color w:val="000000"/>
          <w:sz w:val="30"/>
          <w:szCs w:val="30"/>
        </w:rPr>
        <w:t xml:space="preserve">воздействия движущихся, разлетающихся, вращающихся предметов, деталей и тому подобного -  с 36 до 54, </w:t>
      </w:r>
      <w:r>
        <w:rPr>
          <w:sz w:val="30"/>
          <w:szCs w:val="30"/>
        </w:rPr>
        <w:t xml:space="preserve">повреждений в результате контакта с представителями флоры и фауны (животные и др.) – с 11 до 15 человек, </w:t>
      </w:r>
      <w:r>
        <w:rPr>
          <w:iCs/>
          <w:sz w:val="30"/>
          <w:szCs w:val="30"/>
        </w:rPr>
        <w:t>дорожно</w:t>
      </w:r>
      <w:r>
        <w:rPr>
          <w:b/>
          <w:iCs/>
          <w:sz w:val="30"/>
          <w:szCs w:val="30"/>
        </w:rPr>
        <w:t>-</w:t>
      </w:r>
      <w:r>
        <w:rPr>
          <w:iCs/>
          <w:sz w:val="30"/>
          <w:szCs w:val="30"/>
        </w:rPr>
        <w:t xml:space="preserve">транспортных происшествий – с 17 до 20, в результате воздействия экстремальных температур – с 3 до 6 человек. </w:t>
      </w:r>
    </w:p>
    <w:p>
      <w:pPr>
        <w:pStyle w:val="Point"/>
        <w:ind w:left="-284"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целях предупреждения несчастных случаев на производстве, а также укреплению трудовой и производственной дисциплины полагаем целесообразным </w:t>
      </w:r>
      <w:r>
        <w:rPr>
          <w:sz w:val="30"/>
          <w:szCs w:val="30"/>
        </w:rPr>
        <w:t>заслушать на внеплановом заседании комиссии по профилактике производственного травматизма и профессиональной заболеваемости при Гродненском облисполком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 проводимой работе в области охраны труда руководителей горрайисполкомов, у которых в организациях расположенных на подконтрольной им территориях допущен рост производственного травматизма по вине нанимателя (Берестовицком, Волковысском, Зельвенском, Кореличском, Мостовском, Ошмянском, Слонимском, Щучинском районах и г. Гродно).</w:t>
      </w:r>
    </w:p>
    <w:p>
      <w:pPr>
        <w:pStyle w:val="Normal"/>
        <w:ind w:left="-284" w:right="14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9" w:top="992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Приложение 1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Table10">
    <w:name w:val="table10 Знак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960"/>
      <w:jc w:val="both"/>
    </w:pPr>
    <w:rPr>
      <w:rFonts w:eastAsia="Arial Unicode MS"/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TimesNewRoman">
    <w:name w:val="ConsPlusCell + Times New Roman"/>
    <w:basedOn w:val="Normal"/>
    <w:qFormat/>
    <w:pPr>
      <w:autoSpaceDE w:val="false"/>
      <w:spacing w:lineRule="exact" w:line="240"/>
      <w:jc w:val="both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еждустр.интервал:  точно 1...1"/>
    <w:basedOn w:val="Normal"/>
    <w:qFormat/>
    <w:pPr>
      <w:autoSpaceDE w:val="false"/>
      <w:spacing w:lineRule="exact" w:line="240"/>
      <w:jc w:val="both"/>
    </w:pPr>
    <w:rPr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26:00Z</dcterms:created>
  <dc:creator>pc5</dc:creator>
  <dc:description/>
  <cp:keywords/>
  <dc:language>en-US</dc:language>
  <cp:lastModifiedBy>Фурс Андрей Иванович</cp:lastModifiedBy>
  <cp:lastPrinted>2023-09-19T12:08:00Z</cp:lastPrinted>
  <dcterms:modified xsi:type="dcterms:W3CDTF">2023-09-19T14:20:00Z</dcterms:modified>
  <cp:revision>7</cp:revision>
  <dc:subject/>
  <dc:title/>
</cp:coreProperties>
</file>