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ИПЕНДИИ</w:t>
      </w:r>
    </w:p>
    <w:p>
      <w:pPr>
        <w:pStyle w:val="Normal"/>
        <w:spacing w:lineRule="auto" w:line="240" w:before="0" w:after="0"/>
        <w:ind w:firstLine="225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пендии 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назначаются и выплачиваются этими органами.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пендия назначается: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не менее 12 календарных недель на условиях полного рабочего дня (недели) или неполного рабочего дня (недели) с перерасчетом на 12 календарных недель с полным рабочим днем (неделей), – в размере трех базовых величин;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менее 12 календарных недель, а также безработным после длительного перерыва в работе (более 12 месяцев) и безработным, впервые ищущим работу, – в размере полуторной величины минимального пособия по безработице для данной категории безработных;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, прекратившим трудовой договор, заключенный на неопределенный срок, по соглашению сторон, желанию работника (за исключением прекращения трудового договора при наличии обстоятельств, исключающих или значительно затрудняющих продолжение работы, а также в случаях нарушения нанимателем законодательства о труде, коллективного договора, соглашения, трудового договора) либо трудовой договор с которыми прекращен по основаниям, признаваемым в соответствии с законодательными актами дискредитирующими обстоятельствами увольнения либо предусмотренным пунктами 5–6 статьи 47 Трудового кодекса Республики Беларусь, а также уволенным за нарушение воинской или служебной дисциплины, досрочно прекратившим образовательные отношения по инициативе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 (за исключением случаев, предусмотренных подпунктами 5.2 и 5.7 пункта 5 статьи 79 Кодекса Республики Беларусь об образовании), и зарегистрированным в установленном порядке безработными, – в размере одной базовой величины;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, эвакуированным, отселенным, самостоятельно выехавшим с территорий, подвергшихся радиоактивному загрязнению в результате катастрофы на Чернобыльской 28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ода,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– в размере средней заработной платы по последнему месту работы. 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учебных занятий (занятий) без уважительных причин, нарушением дисциплины в ходе образовательного процесса и правил внутреннего распорядка для обучающихся.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занятий без уважительных причин, нарушением учебной дисциплины и внутреннего распорядка учреждения образования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стипендии подлежит индексаци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стипендия начисляется с первого дня их обучения. 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бращение взыскания на стипендии, выплачиваемые гражданам в период прохождения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ов по труду, занятости и социальной защите,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1:00Z</dcterms:created>
  <dc:creator>Admin</dc:creator>
  <dc:description/>
  <cp:keywords/>
  <dc:language>en-US</dc:language>
  <cp:lastModifiedBy>Елена</cp:lastModifiedBy>
  <dcterms:modified xsi:type="dcterms:W3CDTF">2021-02-03T17:28:00Z</dcterms:modified>
  <cp:revision>3</cp:revision>
  <dc:subject/>
  <dc:title/>
</cp:coreProperties>
</file>