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ение заблудившегося – дело рук самого заблудившегося!</w:t>
      </w:r>
    </w:p>
    <w:p>
      <w:pPr>
        <w:pStyle w:val="Normal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ето и осень – время, когда природа щедро начинает одаривать нас грибами, и ягодами. Многие устремляются в лес собрать эти дары, чтобы заготовить на зиму, или продать. В любом случае, направляясь в лес необходимо помнить о правилах безопасного поведения. Собирая грибы или ягоды нужно аккуратно, чтобы не навредить природе и самое главное следует соблюдать меру. Увлекшись сбором лесного урожая легко можно заблудить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Итак, что делать если вы заблудились. Во-первых, не паникуйте. Сделайте несколько глубоких вздохов, успокойтесь и присядьте подумать. Не исключено, что, перестав нервно метаться и хрустеть листьями и ветками под ногами, вы услышите спасительные звуки, какие-то: голоса своих спутников, дальний гудок поезда, шум автомобильной трассы. Или еще что-нибудь, что поможет вам отыскать дорогу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о если вы всё-таки заблудились, вам придется принять важное решение, а именно – останетесь ли вы на месте или будете выбираться самостоятельно. В первом случае такое решение может быть обусловлено объективными причинами например, травмой. Ну а если вы решили добираться до цивилизации собственными силами, нелишне будет запомнить несколько советов от спасателей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  <w:r>
        <w:rPr>
          <w:b/>
          <w:szCs w:val="30"/>
        </w:rPr>
        <w:t xml:space="preserve">Всегда идите по течению воды. </w:t>
      </w:r>
      <w:r>
        <w:rPr>
          <w:szCs w:val="30"/>
        </w:rPr>
        <w:t>То есть, если вы не наблюдаете поблизости никакой речки или родника, то поступите следующим образом: вылейте немного воды на землю и дите в ту сторону, куда она потечёт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Если вы просмотрели перед походом карту и более – менее представляете в какую сторону нужно идти, запомните несколько способов ориентировани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  <w:r>
        <w:rPr>
          <w:b/>
          <w:color w:val="000000"/>
          <w:szCs w:val="30"/>
        </w:rPr>
        <w:t>По звёздам</w:t>
      </w:r>
      <w:r>
        <w:rPr>
          <w:szCs w:val="30"/>
        </w:rPr>
        <w:t>. Найдите созвездие Большой Медведицы, через переднюю кромку ковша мысленно проведите вверх прямую на 5 расстояний, равных этой кромке. В этой точке находится Полярная звезда, которая указывает на север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По деревьям, мху и растениям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мхи и лишайники растут с северной стороны деревье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годовые кольца на пнях толще с южной сторон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кроны деревьев с южной стороны гущ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  <w:r>
        <w:rPr>
          <w:b/>
          <w:szCs w:val="30"/>
        </w:rPr>
        <w:t>По квартальным столбам</w:t>
      </w:r>
      <w:r>
        <w:rPr>
          <w:szCs w:val="30"/>
        </w:rPr>
        <w:t>. Квартальный столб можно встретить на пересечении 2-х просек; он представляет собой четырехугольный деревянный столб с пронумерованными сторонами. Угол, образованный гранями с 2-мя наименьшими цифрами, будет указывать строго на север. Это самый надежный и точный способ ориентиров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римеры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05.06.2020 в 12-40 поступило сообщение о необходимости оказания помощи РОВД в поиске пропавшего гражданина 1954 г.р., пенсионера </w:t>
      </w:r>
      <w:r>
        <w:rPr>
          <w:i/>
          <w:sz w:val="30"/>
          <w:szCs w:val="30"/>
        </w:rPr>
        <w:t>(житель д. Деревная Слонимского района)</w:t>
      </w:r>
      <w:r>
        <w:rPr>
          <w:sz w:val="30"/>
          <w:szCs w:val="30"/>
        </w:rPr>
        <w:t>, который 30.05.2020 около 09-00 ушел из дома и его местонахождение неизвестно. По состоянию на 21-00 пропавший не обнаружен. Поиски будут продолжены 06.06.2020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0.06.2020 в 17-45 поступило сообщение о потерявшейся гражданке 1968 г.р., пенсионерке в лесном массиве возле д. Лосево Поречского с/С Гродненского района. В 18-50 женщина обнаружена работниками МЧС, в медицинской помощи не нуждаетс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4.06.2020 в 16-35 поступило сообщение о пропавшей в лесу возле д. Богушовка Гродненского района гражданке 1935 г.р., пенсионерке, которая около 10-00 24.06.2020 ушла из дома и ее местонахождение не известно. Для поисковых работ были задействованы сотрудники МВД, лесхоза и работники МЧС. 24.06.2020 пропавшая женщина не обнаружена. В 09-25 25.06.2020 пропавшая женщина обнаружена (самостоятельно вернулась домой) в медицинской помощи не нужда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4.06.2020 в 16-35 поступило сообщение о пропавшей в лесу возле д. Богушовка Гродненского района гражданке 1935 г.р., пенсионерке, которая около 10-00 24.06.2020 ушла из дома и ее местонахождение не известно. Для поисковых работ были задействованы сотрудники МВД, лесхоза и работники МЧС. 24.06.2020 пропавшая женщина не обнаружена, поиски будут продолжены 25.06.2020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02.07.2020 в 09-06 поступило сообщение о необходимости оказания помощи в поиске гражданина 1950 г.р., пенсионера, который 01.07.2020 ушел в лесной массив возле д. Деревная Слонимского района и до настоящего времени его местонахождение неизвестно. Для проведения поисковых работ были задействованы 60 сотрудников РОВД </w:t>
      </w:r>
      <w:r>
        <w:rPr>
          <w:i/>
          <w:sz w:val="30"/>
          <w:szCs w:val="30"/>
        </w:rPr>
        <w:t>(3 ед. техники)</w:t>
      </w:r>
      <w:r>
        <w:rPr>
          <w:sz w:val="30"/>
          <w:szCs w:val="30"/>
        </w:rPr>
        <w:t xml:space="preserve"> и 21 работник МЧС </w:t>
      </w:r>
      <w:r>
        <w:rPr>
          <w:i/>
          <w:sz w:val="30"/>
          <w:szCs w:val="30"/>
        </w:rPr>
        <w:t>(3 ед. техники)</w:t>
      </w:r>
      <w:r>
        <w:rPr>
          <w:sz w:val="30"/>
          <w:szCs w:val="30"/>
        </w:rPr>
        <w:t>.  В 16-00 мужчина обнаружен сотрудниками РОВД утонувшим в р. Исса возле д. Малышевичи Слонимского район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07.2020 в 16-25 поступило сообщение о потерявшейся гражданке </w:t>
        <w:br/>
        <w:t>1960 г.р., пенсионерке в лесном массиве возле г. Лида. В 17-28 женщина обнаружена работниками МЧС, в медицинской помощи не нуждаетс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620" w:right="567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6" w:right="113" w:hanging="0"/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de-CH"/>
    </w:rPr>
  </w:style>
  <w:style w:type="paragraph" w:styleId="Style14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85"/>
      <w:jc w:val="both"/>
    </w:pPr>
    <w:rPr>
      <w:rFonts w:ascii="Arial" w:hAnsi="Arial" w:cs="Arial"/>
      <w:bCs w:val="false"/>
      <w:sz w:val="24"/>
      <w:szCs w:val="24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41"/>
      <w:jc w:val="both"/>
    </w:pPr>
    <w:rPr>
      <w:rFonts w:eastAsia="Arial Unicode MS"/>
      <w:bCs w:val="false"/>
      <w:i/>
      <w:iCs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4:00Z</dcterms:created>
  <dc:creator>user</dc:creator>
  <dc:description/>
  <cp:keywords/>
  <dc:language>en-US</dc:language>
  <cp:lastModifiedBy>Пользователь Windows</cp:lastModifiedBy>
  <cp:lastPrinted>2019-01-02T09:56:00Z</cp:lastPrinted>
  <dcterms:modified xsi:type="dcterms:W3CDTF">2020-07-15T06:49:00Z</dcterms:modified>
  <cp:revision>14</cp:revision>
  <dc:subject/>
  <dc:title>МIНIСТЭРСТВА</dc:title>
</cp:coreProperties>
</file>