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Бытовое обслуживание</w:t>
      </w:r>
      <w:r>
        <w:rPr>
          <w:rFonts w:cs="Times New Roman" w:ascii="Times New Roman" w:hAnsi="Times New Roman"/>
          <w:b/>
        </w:rPr>
        <w:t xml:space="preserve"> населения Сынкович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51"/>
      </w:tblGrid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служивания, наименование субъекта, обслуживающего населенный пункт, режим обслуживания, контак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видов бытовых услуг, предоставляемых по заявке, а также путем приема заказов в объектах бытового обслуживания и (или) посредством выездного обслуживания</w:t>
            </w:r>
          </w:p>
        </w:tc>
      </w:tr>
      <w:tr>
        <w:trPr>
          <w:trHeight w:val="4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Е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нк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л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воное С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рап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шк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рн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ляки</w:t>
            </w:r>
          </w:p>
          <w:p>
            <w:pPr>
              <w:pStyle w:val="Normal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втови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Зеленая Рощ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ран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ое обслужи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венским РУП ЖКХ (при наличии заяв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существля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(01564) 3 24 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ов: ремонт швейных изделий; ремонт обуви; услуги прачечны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химчистк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х  (обслуживание физическими лицами, осуществляющими самостоятельную профессиональную деятельность)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Сынкович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Баранский О.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220 45 7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крыжали Завет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 85 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 «Адвент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 xml:space="preserve">+3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 611 68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хоронных бюр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производства прочих изделий из гипса, бетона или цемента </w:t>
            </w:r>
          </w:p>
        </w:tc>
      </w:tr>
      <w:tr>
        <w:trPr>
          <w:trHeight w:val="1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Сынкович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Нужков Дмитрий Эдуар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Зельва, переулок Парковый, д.1А-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; перерыв с 14.00 до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10.00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 воскресенье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955 77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33 607 72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услу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Зельвенское РУП ЖК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п. Зельва, ул. Академика Жебрака, 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понедельник-пятница </w:t>
      </w:r>
      <w:r>
        <w:rPr>
          <w:rFonts w:cs="Times New Roman" w:ascii="Times New Roman" w:hAnsi="Times New Roman"/>
          <w:i/>
          <w:sz w:val="24"/>
          <w:szCs w:val="24"/>
        </w:rPr>
        <w:t>с 08.00 до 17.00; перерыв: с 13.00 до 14.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ной: суббота, воскресень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ачеству бытового обслуживания можно обращать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ельвенский районный исполнительный комит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                       тел.: 8 (01564) 3 29 7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экономики райисполкома               тел.: 8 (01564) 3 29 85; 3 20 49; 3 20 5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Зельвенского районного унитарного предприятия жилищно-коммунального хозяйст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Директор                                                    тел.: 8 (01564) 7 47 3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Displayonly">
    <w:name w:val="display_only"/>
    <w:basedOn w:val="Style13"/>
    <w:qFormat/>
    <w:rPr/>
  </w:style>
  <w:style w:type="character" w:styleId="Style14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16:00Z</dcterms:created>
  <dc:creator>User</dc:creator>
  <dc:description/>
  <cp:keywords/>
  <dc:language>en-US</dc:language>
  <cp:lastModifiedBy>Жамойтин Ян</cp:lastModifiedBy>
  <cp:lastPrinted>2018-05-17T09:34:00Z</cp:lastPrinted>
  <dcterms:modified xsi:type="dcterms:W3CDTF">2025-05-23T05:16:00Z</dcterms:modified>
  <cp:revision>2</cp:revision>
  <dc:subject/>
  <dc:title>У Т В Е Р Ж Д А Ю :</dc:title>
</cp:coreProperties>
</file>