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ытовое обслуживание населения Каро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820"/>
        <w:gridCol w:w="2835"/>
      </w:tblGrid>
      <w:tr>
        <w:trPr>
          <w:trHeight w:val="7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аселенного пун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служивания, наименование субъекта, обслуживающего населенный пункт, режим обслуживания, контактные да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видов бытовых услуг, предоставляемых по заявке, а также путем приема заказов в объектах бытового обслуживания и (или) посредством выездного обслуживания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ол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Кош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ор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лександровщ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бля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авринови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осел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остеви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стеви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дух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Цыгано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еню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етреви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еш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вашкови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штови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Мижерич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адворь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ерг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л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лепа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уз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рес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лино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новщ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алалай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ей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исковщ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ционарное обслужи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ем заказов)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 аг. Карол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осударственного предприятия «Голынк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работы: среда, четверг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9.00 до 17.00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: с 10.00 до 1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: воскресенье, понедельник, вторник, 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8 (01564) 7 17 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ездное обслужи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м предприятием «Голынка» (при наличии заявок)   в здании КПП РУП ЖКХ аг.Карол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8 (01564) 3 19 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ездное обслужи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м предприятием «Голынка» (при наличии заявок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ок осуществляет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 аг. Карол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8 (01564) 7 17 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швейных изделий; прием заказов: ремонт обуви; услуги прачечных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химчистки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ских  (при наличии заявок)  выездное обслуживание государственным предприятием «Голынк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казов: ремонт обуви; ремонт швейных изделий; услуги прачечных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химчистк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ских  (при наличии заявок)  выездное обслуживание государственным предприятием «Голынк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селенные пункты Каролинского сельсов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ездное обслужи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заявк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Баранский О.И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  <w:r>
              <w:rPr>
                <w:rStyle w:val="Displayonly"/>
                <w:rFonts w:cs="Times New Roman" w:ascii="Times New Roman" w:hAnsi="Times New Roman"/>
                <w:sz w:val="24"/>
                <w:szCs w:val="24"/>
              </w:rPr>
              <w:t>+375 29 220 45 7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Скрыжали Завет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  <w:r>
              <w:rPr>
                <w:rStyle w:val="Displayonly"/>
                <w:rFonts w:cs="Times New Roman" w:ascii="Times New Roman" w:hAnsi="Times New Roman"/>
                <w:sz w:val="24"/>
                <w:szCs w:val="24"/>
              </w:rPr>
              <w:t>+375 29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1 85 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П «Адвент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  <w:r>
              <w:rPr>
                <w:rStyle w:val="Displayonly"/>
                <w:rFonts w:cs="Times New Roman" w:ascii="Times New Roman" w:hAnsi="Times New Roman"/>
                <w:sz w:val="24"/>
                <w:szCs w:val="24"/>
              </w:rPr>
              <w:t xml:space="preserve">+37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 611 68 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хоронных бюро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в области производства прочих изделий из гипса, бетона или цемента </w:t>
            </w:r>
          </w:p>
        </w:tc>
      </w:tr>
      <w:tr>
        <w:trPr>
          <w:trHeight w:val="18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селенные пункты Каролинского сельсов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ездное обслужи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заявк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Нужков Дмитрий Эдуард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.Зельва, переулок Парковый, д.1А-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жим работы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7.30; перерыв с 14.00 до 1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: с 10.00 до 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: воскресенье</w:t>
            </w:r>
          </w:p>
          <w:p>
            <w:pPr>
              <w:pStyle w:val="Normal"/>
              <w:jc w:val="center"/>
              <w:rPr>
                <w:rStyle w:val="Displayonly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  <w:r>
              <w:rPr>
                <w:rStyle w:val="Displayonly"/>
                <w:rFonts w:cs="Times New Roman" w:ascii="Times New Roman" w:hAnsi="Times New Roman"/>
                <w:sz w:val="24"/>
                <w:szCs w:val="24"/>
              </w:rPr>
              <w:t>+375 29 955 77 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isplayonly"/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Style w:val="Displayonly"/>
                <w:rFonts w:cs="Times New Roman" w:ascii="Times New Roman" w:hAnsi="Times New Roman"/>
                <w:sz w:val="24"/>
                <w:szCs w:val="24"/>
              </w:rPr>
              <w:t>+375 33 607 72 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услуг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- Зельвенское РУП ЖК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.п. Зельва, ул. Академика Жебрака, 6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жим работы: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понедельник-пятница </w:t>
      </w:r>
      <w:r>
        <w:rPr>
          <w:rFonts w:cs="Times New Roman" w:ascii="Times New Roman" w:hAnsi="Times New Roman"/>
          <w:i/>
          <w:sz w:val="24"/>
          <w:szCs w:val="24"/>
        </w:rPr>
        <w:t>с 08.00 до 17.00; перерыв: с 13.00 до 14.0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ной: суббота, воскресенье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По качеству бытового обслуживания можно обращаться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ельвенский районный исполнительный комитет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меститель председателя                       тел.: 8 (01564) 3 29 74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дел экономики райисполкома               тел.: 8 (01564) 3 29 85; 3 20 49; 3 20 56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дминистрация Зельвенского районного унитарного предприятия жилищно-коммунального хозяйств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6"/>
          <w:szCs w:val="26"/>
        </w:rPr>
        <w:t>Директор                                                    тел.: 8 (01564) 7 47 31</w:t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580" w:leader="none"/>
      </w:tabs>
      <w:outlineLvl w:val="1"/>
    </w:pPr>
    <w:rPr>
      <w:rFonts w:ascii="Times New Roman" w:hAnsi="Times New Roman" w:cs="Times New Roman"/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Displayonly">
    <w:name w:val="display_only"/>
    <w:basedOn w:val="Style13"/>
    <w:qFormat/>
    <w:rPr/>
  </w:style>
  <w:style w:type="character" w:styleId="Style14">
    <w:name w:val="Основной текст с отступом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Book Antiqua" w:hAnsi="Book Antiqua" w:eastAsia="Times New Roman" w:cs="Book Antiqua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5:17:00Z</dcterms:created>
  <dc:creator>User</dc:creator>
  <dc:description/>
  <cp:keywords/>
  <dc:language>en-US</dc:language>
  <cp:lastModifiedBy>Жамойтин Ян</cp:lastModifiedBy>
  <cp:lastPrinted>2017-12-19T17:07:00Z</cp:lastPrinted>
  <dcterms:modified xsi:type="dcterms:W3CDTF">2025-05-23T05:17:00Z</dcterms:modified>
  <cp:revision>2</cp:revision>
  <dc:subject/>
  <dc:title>У Т В Е Р Ж Д А Ю :</dc:title>
</cp:coreProperties>
</file>