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0"/>
          <w:szCs w:val="30"/>
        </w:rPr>
        <w:t>Бытовое обслуживание</w:t>
      </w:r>
      <w:r>
        <w:rPr>
          <w:rFonts w:cs="Times New Roman" w:ascii="Times New Roman" w:hAnsi="Times New Roman"/>
          <w:b/>
        </w:rPr>
        <w:t xml:space="preserve"> населения Зельв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977"/>
      </w:tblGrid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селенного пун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служивания, наименование субъекта, обслуживающего населенный пункт, режим обслуживания, контактные д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видов бытовых услуг, предоставляемых по заявке, а также путем приема заказов в объектах бытового обслуживания и (или) посредством выездного обслуживания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ж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од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лст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ишне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сут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багонь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де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т. Зелениц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вдее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ухин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цкович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ивоко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ционар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ем заказ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ъектах бытового обслуживания, расположенных в г.п. Зель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ездное обслужи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венским РУП ЖКХ не реже двух раз в месяц (при наличии заяв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осуществля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ПП Карол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 (01564) 7 17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ездное обслужи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ьвенским РУП ЖКХ не реже двух раз в месяц (при наличии заяво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заявок осуществляет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 Князе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8 (01564) 7 40 6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Зельвенском РУП ЖКХ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те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01564) 7 25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швейных изделий; ремонт обуви; ремонт мебели; ремонт бытовых машин и приборов; ремонт и техническое обслуживание бытовой радиоэлектронной аппаратуры; услуги проката; услуг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их; фотоуслуги; прием заказов в прачечную; прием заказов в химчистку; изготовление ритуальных принадлежност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вейных изделий; ремонт обуви; услуги проката; прием заказов в прачечную; прием заказов в химчист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швейных изделий; ремонт обуви; услуги проката;  прием заказов в прачечную; прием заказов в химчистку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Зельв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Баранский О.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220 45 7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крыжали Завет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1 85 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П «Адвента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 xml:space="preserve">+37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 611 68 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хоронных бюр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в области производства прочих изделий из гипса, бетона или цемента 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Зельв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тильЛайн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(01564) 7 21 54; +375 29 322 78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бели</w:t>
            </w:r>
          </w:p>
        </w:tc>
      </w:tr>
      <w:tr>
        <w:trPr>
          <w:trHeight w:val="2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Зельв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Шнейдер Валерий Вацлав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75 29 383 44 92;+375 29 888 06 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Мосько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8 (01564) 7 32 28; +375 29 265 91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Кревский Александр Тадеуш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8 (01564) 7 22 9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Белко Виктор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+375 29 372 59 29; +375 29 289 48 96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Голуб Михаил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+375 29 90 22 363; +375 25 922 30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бытовых машин и приборов</w:t>
            </w:r>
          </w:p>
        </w:tc>
      </w:tr>
      <w:tr>
        <w:trPr>
          <w:trHeight w:val="28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Зельв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Шнейдер Валерий Вацлав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+375 29 383 44 92; +375 29 888 06 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Мосько Александр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8 (01564) 7 32 28; +375 29 265 91 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Белко Виктор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+375 29 372 59 29; +375 29 289 48 9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 Кревский Александр Тадеуш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тел.: 8 (01564) 7 22 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 бытовой радиоэлектронной аппаратуры</w:t>
            </w:r>
          </w:p>
        </w:tc>
      </w:tr>
      <w:tr>
        <w:trPr>
          <w:trHeight w:val="1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Зельвенского сельсов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ездное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заявк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П Нужков Дмитрий Эдуард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Зельва, переулок Парковый, д.1А-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 работы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; перерыв с 14.00 до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: с 10.00 до 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: воскресенье</w:t>
            </w:r>
          </w:p>
          <w:p>
            <w:pPr>
              <w:pStyle w:val="Normal"/>
              <w:jc w:val="center"/>
              <w:rPr>
                <w:rStyle w:val="Displayonly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29 955 77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Displayonly"/>
                <w:rFonts w:cs="Times New Roman" w:ascii="Times New Roman" w:hAnsi="Times New Roman"/>
                <w:sz w:val="24"/>
                <w:szCs w:val="24"/>
              </w:rPr>
              <w:t>+375 33 607 72 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услу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Зельвенское РУП ЖК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п. Зельва, ул. Академика Жебрака, 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жим работы: </w:t>
      </w:r>
      <w:r>
        <w:rPr>
          <w:rFonts w:cs="Times New Roman" w:ascii="Times New Roman" w:hAnsi="Times New Roman"/>
          <w:i/>
          <w:sz w:val="24"/>
          <w:szCs w:val="24"/>
          <w:lang w:val="be-BY"/>
        </w:rPr>
        <w:t xml:space="preserve">понедельник-пятница </w:t>
      </w:r>
      <w:r>
        <w:rPr>
          <w:rFonts w:cs="Times New Roman" w:ascii="Times New Roman" w:hAnsi="Times New Roman"/>
          <w:i/>
          <w:sz w:val="24"/>
          <w:szCs w:val="24"/>
        </w:rPr>
        <w:t>с 08.00 до 17.00; перерыв: с 13.00 до 14.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ной: суббота, воскресень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качеству бытового обслуживания можно обращатьс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 Зельвенского районного унитарного предприятия жилищно-коммунального хозяйст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6"/>
          <w:szCs w:val="26"/>
        </w:rPr>
        <w:t>Директор                                                    тел.: 8 (01564) 7 47 3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ельвенский районный исполнительный комитет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председателя                       тел.: 8 (01564) 3 29 74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тдел экономики райисполкома               тел.: 8 (01564) 3 29 85; 3 20 49; 3 20 56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580" w:leader="none"/>
      </w:tabs>
      <w:outlineLvl w:val="1"/>
    </w:pPr>
    <w:rPr>
      <w:rFonts w:ascii="Times New Roman" w:hAnsi="Times New Roman" w:cs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Displayonly">
    <w:name w:val="display_only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1:00Z</dcterms:created>
  <dc:creator>User</dc:creator>
  <dc:description/>
  <dc:language>en-US</dc:language>
  <cp:lastModifiedBy>Home</cp:lastModifiedBy>
  <cp:lastPrinted>2017-12-19T17:07:00Z</cp:lastPrinted>
  <dcterms:modified xsi:type="dcterms:W3CDTF">2023-02-27T13:11:00Z</dcterms:modified>
  <cp:revision>2</cp:revision>
  <dc:subject/>
  <dc:title>У Т В Е Р Ж Д А Ю :</dc:title>
</cp:coreProperties>
</file>