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зидиу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ьвенского районног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ьвенский районны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й комитет</w:t>
            </w:r>
          </w:p>
        </w:tc>
      </w:tr>
    </w:tbl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ind w:left="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25 января 2022 г.</w:t>
        <w:tab/>
        <w:t>№70 /26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ind w:right="5810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бразовании Зельвенской районной комиссии по референдуму</w:t>
      </w:r>
    </w:p>
    <w:p>
      <w:pPr>
        <w:pStyle w:val="Normal"/>
        <w:spacing w:lineRule="auto" w:line="3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sz w:val="30"/>
          <w:szCs w:val="30"/>
        </w:rPr>
        <w:t>Рассмотрев протоколы заседаний руководящих органов районных структур общественных объединений, заявления граждан о выдвижении представителей в состав Зельвенской районной комиссии по референдуму, на основании части девятой статьи 24 и статей 34, 3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збирательного кодекса Республики Беларусь, президиум Зельвенского районного Совета депутатов и Зельвенский районный исполнительный комитет РЕШИЛИ:</w:t>
      </w:r>
    </w:p>
    <w:p>
      <w:pPr>
        <w:pStyle w:val="TextBodyIndent"/>
        <w:ind w:left="0" w:firstLine="720"/>
        <w:rPr>
          <w:sz w:val="30"/>
          <w:szCs w:val="30"/>
        </w:rPr>
      </w:pPr>
      <w:r>
        <w:rPr>
          <w:sz w:val="30"/>
          <w:szCs w:val="30"/>
        </w:rPr>
        <w:t xml:space="preserve">1. Образовать Зельвенскую районную комиссию по референдуму </w:t>
        <w:br/>
        <w:t>в количестве одиннадцати членов согласно приложению.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2. Определить место нахождения Зельвенской районной комиссии по референдуму – городской поселок Зельва, улица 17 Сентября, 29, кабинет 29, тел. (801564) 32964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 Созвать первое заседание Зельвенской районной комиссии </w:t>
        <w:br/>
        <w:t>по референдуму 26 января 2022 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Уполномочить представителя Зельвенского районного исполнительного комитета представлять интересы президиума Зельвенского районного Совета депутатов и Зельвенского районного исполнительного комитета в суде в случаях обжалования настоящего решения в судебном порядк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. Опубликовать настоящее решение в газете «Праца» </w:t>
        <w:br/>
        <w:t xml:space="preserve">в семидневный срок с даты принятия. </w:t>
      </w:r>
    </w:p>
    <w:p>
      <w:pPr>
        <w:pStyle w:val="TextBodyIndent"/>
        <w:spacing w:lineRule="auto" w:line="360"/>
        <w:ind w:left="0"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>Председатель Зельвенского районного Совета депутатов</w:t>
            </w:r>
          </w:p>
          <w:p>
            <w:pPr>
              <w:pStyle w:val="TextBodyIndent"/>
              <w:spacing w:lineRule="exact" w:line="28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А.Панасик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spacing w:lineRule="exact" w:line="280"/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>Председатель Зельвенского районного исполнительного комитета</w:t>
            </w:r>
          </w:p>
          <w:p>
            <w:pPr>
              <w:pStyle w:val="TextBodyIndent"/>
              <w:ind w:lef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А.Ольшевский</w:t>
            </w:r>
          </w:p>
        </w:tc>
      </w:tr>
    </w:tbl>
    <w:p>
      <w:pPr>
        <w:pStyle w:val="TextBodyInde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6804" w:leader="none"/>
        </w:tabs>
        <w:spacing w:lineRule="exact" w:line="28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                                                    С.И.Ксенжук  </w:t>
      </w:r>
      <w:r>
        <w:br w:type="page"/>
      </w:r>
    </w:p>
    <w:p>
      <w:pPr>
        <w:pStyle w:val="TextBodyIndent"/>
        <w:tabs>
          <w:tab w:val="clear" w:pos="709"/>
          <w:tab w:val="left" w:pos="6804" w:leader="none"/>
        </w:tabs>
        <w:spacing w:lineRule="exact" w:line="28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Президиума Зельвенского районного Совета депутатов и Зельвенского районного исполнительного комитета 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1.2022 № 70/26</w:t>
            </w:r>
          </w:p>
        </w:tc>
      </w:tr>
    </w:tbl>
    <w:p>
      <w:pPr>
        <w:pStyle w:val="Head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ельвенская районная комиссия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ферендуму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Архипчик Руслан Владимирович, управляющий государственного учреждения «Зельвенский межотраслевой центр для обеспечения деятельности бюджетных организаций», выдвинут гражданами путем подачи заяв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аган Сергей Владимирович, председатель Зельвенской районной организации Белорусского общественного объединения ветеранов, выдвинут Зельвенской районной организацией Белорусского общественного объединения ветеранов;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right="-1"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сенжук Светлана Ивановна, управляющий делами Зельвенского районного исполнительного комитета, выдвинута Зельвенской районной организацией Белорусского профессионального союза работников государственных и других учреждений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Мекеня Ирина Анатольевна, главный специалист районного Совета депутатов, выдвинута Зельвенской районной организацией общественного объединения «Белорусский союз женщин»;</w:t>
      </w:r>
    </w:p>
    <w:p>
      <w:pPr>
        <w:pStyle w:val="TextBodyIndent"/>
        <w:ind w:left="0" w:firstLine="720"/>
        <w:rPr/>
      </w:pPr>
      <w:r>
        <w:rPr>
          <w:sz w:val="30"/>
          <w:szCs w:val="30"/>
        </w:rPr>
        <w:t>Мыслицкая Екатерина Сергеевна, главный бухгалтер управления сельского хозяйства и продовольствия Зельвенского районного исполнительного комитета, выдвинута Зельвенской районной организацией общественного объединения «Белорусский республиканский союз молодежи»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Роля Тамара Михайловна, председатель Зельвенской районной организации Белорусского профессионального союза работников образования и науки, выдвинута Зельвенской районной организацией Белорусского профессионального союза работников образования и науки;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итько Галина Алексеевна, начальник отдела финансовых расчетов государственного учреждения «Зельвенский межотраслевой центр для обеспечения деятельности бюджетных организаций, выдвинута гражданами путем подачи заявления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Серик Лилия Петровна, заместитель начальника отдела образования Зельвенского районного исполнительного комитета, выдвинута Зельвенской районной организацией республиканского общественного объединения «Белая Русь»;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Сулайманова Светлана Владимировна, директор центра банковских услуг № 408 г.п.Зельва открытого акционерного общества АСБ «Беларусбанк», выдвинута Зельвенской районной организацией общественного объединения «Белорусский фонд мира»; 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Сухолет Дмитрий Станиславович, временно исполняющий обязанности председателя Голынковского сельского исполнительного комитета, выдвинут гражданами путем подачи заявления;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Шабаловская Ирина Мариановна, главный редактор учреждения «Редакция Зельвенской районной газеты «Праца» и программы радиовещания», выдвинута Зельвенской районной профсоюзной организацией Белорусского профсоюза работников культуры, информации, спорта и туриз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253" w:leader="none"/>
      </w:tabs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5:00Z</dcterms:created>
  <dc:creator>Pentium-III</dc:creator>
  <dc:description/>
  <cp:keywords/>
  <dc:language>en-US</dc:language>
  <cp:lastModifiedBy>User</cp:lastModifiedBy>
  <cp:lastPrinted>2022-01-25T12:06:00Z</cp:lastPrinted>
  <dcterms:modified xsi:type="dcterms:W3CDTF">2022-01-26T13:55:00Z</dcterms:modified>
  <cp:revision>2</cp:revision>
  <dc:subject/>
  <dc:title>Президиум</dc:title>
</cp:coreProperties>
</file>