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О содержании в неволе диких животных</w:t>
      </w:r>
    </w:p>
    <w:p>
      <w:pPr>
        <w:pStyle w:val="Point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 настоящее время практически в каждой семье живет домашний питомец – кошки, собаки, попугаи, хомячки и т.д., а у некоторых еще и дикие животные и птицы.</w:t>
      </w:r>
    </w:p>
    <w:p>
      <w:pPr>
        <w:pStyle w:val="Point"/>
        <w:spacing w:before="0" w:after="0"/>
        <w:ind w:firstLine="851"/>
        <w:contextualSpacing/>
        <w:rPr/>
      </w:pPr>
      <w:r>
        <w:rPr>
          <w:sz w:val="28"/>
          <w:szCs w:val="28"/>
        </w:rPr>
        <w:t>Но не многие знают, что существуют определенные нормы природоохранного законодательства, регулирующие отношения, связанные с содержанием диких животных в неволе, регистрацией их в установленном порядке, а так же нормы с определенными условиями содержания, установленными постановлением Министерства природных ресурсов и охраны окружающей среды Республики Беларусь от 27.02. 2007  № 16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43 Закона Республики Беларусь «О животном мире», дикие животные, содержащиеся и (или) разведенные в неволе (включая их потомство, достигшее возраста трех месяцев), относящихся к видам, включенным в Красную книгу Республики Беларусь, либо являющиеся образцами СИТЕС, а так же дикие животные, содержащиеся и (или) разведенные в неволе, включая их потомство, достигшее возраста трех месяцев, отлов которых из среды их обитания осуществляется на основании разрешения, выдаваемого Минприроды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диких животных, обитающие в Республике Беларусь, должны быть зарегистрированы в Минприроды или его территориальных органах в течение одного месяца со дня отлова или приобрете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за нарушение требований к содержанию и (или) разведению в неволе диких животных, их транспортировке влечет наложение штрафа в размере до двадцати базовых величин, на индивидуального предпринимателя – до пятидесяти базовых величин, а на юридическое лицо – до двухсот базовых велич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граждане! При наличии информации о гражданах либо организациях, осуществляющих содержание диких животных в неволе просим проинформировать по круглосуточным телефонам «доверия» по номер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017-3900000 (Минск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01562-2-56-65 (Слоним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 номерам +375-33-672-67-07, +375-33-364-33-36 (мобильный оператор МТ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фиксированные фото- или видеофакты нарушений можно отправлять на мобильное прилож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>» (+375-29-511-21-86, +375-33-364-33-3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35077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4"/>
                            </w:tblGrid>
                            <w:tr>
                              <w:trPr/>
                              <w:tc>
                                <w:tcPr>
                                  <w:tcW w:w="5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нимская межрайонная инспекция охраны животного и растительно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64.4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4"/>
                      </w:tblGrid>
                      <w:tr>
                        <w:trPr/>
                        <w:tc>
                          <w:tcPr>
                            <w:tcW w:w="5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нимская межрайонная инспекция охраны животного и растительного 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1:00Z</dcterms:created>
  <dc:creator>NSC</dc:creator>
  <dc:description/>
  <cp:keywords/>
  <dc:language>en-US</dc:language>
  <cp:lastModifiedBy>Мороз</cp:lastModifiedBy>
  <dcterms:modified xsi:type="dcterms:W3CDTF">2021-07-18T11:00:00Z</dcterms:modified>
  <cp:revision>5</cp:revision>
  <dc:subject/>
  <dc:title/>
</cp:coreProperties>
</file>