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Государственное учреждение "Государственная инспекция по маломерным судам"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ом Президента Республики Беларусь от 25 июля 2013 года № 332 "Об отдельных вопросах функционирования Государственной инспекции по маломерным судам и внесении дополнений и изменений в некоторые указы Президента Республики Беларусь" Государственная инспекция по маломерным судам преобразована в государственное учреждение "Государственная инспекция по маломерным судам" и подчинена Министерству по чрезвычайным ситуациям Республики Беларусь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ГИМС являютс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6"/>
          <w:szCs w:val="26"/>
        </w:rPr>
        <w:t>осуществление контроля за безопасностью судоходства маломерных судов на внутренних водных путях Республики Беларусь, а также за эксплуатацией этих судов и баз (сооружений) для их стоянок на внутренних водных путях Республики Беларус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6"/>
          <w:szCs w:val="26"/>
        </w:rPr>
        <w:t>осуществление государственной регистрации и классификации, технического освидетельствования маломерных судов, за исключением гребных лодок, байдарок и надувных судов грузоподъемностью менее 225 килограммов;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6"/>
          <w:szCs w:val="26"/>
        </w:rPr>
        <w:t>организация обучения и проверки знаний гражданами правил управления моторными маломерными судами, мощность двигателя которых превышает 3,7 киловатта (5 лошадиных сил), осуществление выдачи им удостоверений на право управления такими судам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6"/>
          <w:szCs w:val="26"/>
        </w:rPr>
        <w:t>участие в реализации мероприятий по предупреждению и ликвидации чрезвычайных ситуаций природного и техногенного характера на водных объектах, а также в поиске и спасании людей на водных объектах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ГИМС в соответствии с законодательством и возложенными на него задачами выполняет следующие функции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осуществляет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6"/>
          <w:szCs w:val="26"/>
        </w:rPr>
        <w:t>административные процедур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6"/>
          <w:szCs w:val="26"/>
        </w:rPr>
        <w:t>обучение и проверку знаний гражданами правил управления моторными маломерными судами, мощность двигателя которых превышает 3,7 киловатта (5 лошадиных сил), а также прогулочными суд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6"/>
          <w:szCs w:val="26"/>
        </w:rPr>
        <w:t>обследование маломерных судов на предмет соответствия их технического состояния, оснащения и оформления требованиям законодатель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6"/>
          <w:szCs w:val="26"/>
        </w:rPr>
        <w:t>обследование технического состояния баз (сооружений) для стоянок маломерных судов на внутренних водных путях Республики Беларус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6"/>
          <w:szCs w:val="26"/>
        </w:rPr>
        <w:t>расследование транспортных аварийных случаев с участием маломерным суд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6"/>
          <w:szCs w:val="26"/>
        </w:rPr>
        <w:t>изучение и анализ причин транспортных аварийных случаев с участием маломерных судов, несчастных случаев с участием людей на водах, разрабатывает мероприятия по их предупреждению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6"/>
          <w:szCs w:val="26"/>
        </w:rPr>
        <w:t>идеологическую работу и обеспечивает эффективную кадровую политику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>
          <w:sz w:val="26"/>
          <w:szCs w:val="26"/>
        </w:rPr>
        <w:t>оказание в порядке, установленном законодательством Республики Беларусь, платных услуг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В структуру ГИМС входят аппарат управления, областные инспекции, территориальный участки.</w:t>
      </w:r>
      <w:r>
        <w:rPr>
          <w:sz w:val="37"/>
          <w:szCs w:val="37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0"/>
      <w:szCs w:val="14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22:00Z</dcterms:created>
  <dc:creator>grodno</dc:creator>
  <dc:description/>
  <cp:keywords/>
  <dc:language>en-US</dc:language>
  <cp:lastModifiedBy>grodno</cp:lastModifiedBy>
  <dcterms:modified xsi:type="dcterms:W3CDTF">2019-07-16T06:27:00Z</dcterms:modified>
  <cp:revision>2</cp:revision>
  <dc:subject/>
  <dc:title/>
</cp:coreProperties>
</file>