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7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иумом Гродненской областной Ассоциацией местных Советов депутатов</w:t>
      </w:r>
    </w:p>
    <w:p>
      <w:pPr>
        <w:pStyle w:val="Style17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1.202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конкурсе гражданских инициатив посвящё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оду исторической памя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. ОБЩИЕ ПОЛОЖЕН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1. Настоящее Положение определяет порядок и условия проведения областного конкурса гражданских инициатив посвящённы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Году исторической памяти» (далее - конкурс)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2. Организатором конкурса является Гродненская областная Ассоциация местных Советов депутатов, Гродненский областной Совет депутат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3. Конкурс направлен на поддержку и стимулирование гражданских инициатив для решения социально значимых вопросов местного значения направленных на сохранение и популяризацию истории белорусского государства и белорусского нар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1.4. Для целей конкурса определить, чт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ражданские инициативы – это мероприятия, направленные на улучшение качества жизнедеятельности населения на соответствующей территории, в том числе на благоустройство населенных пунктов, предлагаемые гражданами, проживающими на соответствующей территории, для реализации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нициаторы гражданских инициатив - это инициативные группы численностью не менее десяти граждан, достигших восемнадцатилетнего возраста и проживающих на территории соответствующей административно-территориальной единицы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исполнителем инициативы могут выступать юридические лица, индивидуальные предприниматели, инициаторы, осуществляющие реализацию инициативы полностью или частич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1.5. В конкурсе принимают участие социально значимые программы, проекты и отдельные гражданские инициативы. Конкурс не направлен на поддержку нереализованных идей, намерений и предполагаемых  программ/проект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. ЦЕЛИ И ЗАДАЧИ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1. Целью конкурса является содействие развитию гражданского общества в Гродненской области путем поддержки гражданских инициатив, направленных на сохранение и популяризацию истории белорусского государства и белорусского народа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2.2. Задачами Конкурса являются: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вовлечение граждан в общественно-политическую, социально-экономическую, культурно – образовательную деятельность по реализации социально – значимых инициатив, проектов, программ на территории Гродненской области;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формирование активной гражданской позиции и гражданского самосознания, расширение участия граждан в принятии решений, затрагивающих их права и интересы, в том числе в различных формах самоорганизации, самоуправления, общественно – значимой деятельности;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оощрение и распространение успешного опыта (лучших практик) активного участия граждан в жизни местного самоуправления, в реализации гражданских общественных инициатив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бязательные условия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финансирование проекта в размере не менее 10% от стоимости проекта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еализация проекта до 01.12.2022 г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II. ОРГАНИЗАЦИЯ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3.1. Для организации и проведения конкурса образуется Конкурсная комиссия, в численный состав которой включены: председатель комиссии, заместитель председателя и секретарь, которые избираются членами комиссии из общего состава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2. Состав Конкурсной комиссии формируется из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авления Гродненской областной Ассоциации местных Советов депутатов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председателя и главного специалиста Гродненского областного Совета депута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 представителей структурных подразделений Гродненского областного исполнительного комитета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 в состав комиссий включаются представители инициатор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3. Персональный состав Конкурсной комиссии утверждается президиумом Гродненской областной Ассоциацией местных Советов депутатов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4. Конкурсная комиссия выполняет следующие задачи: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рганизует подготовку и проведение конкурса;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рассматривает поступившие от участников конкурса документы,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 их экспертизу;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определяет соответствующим решением победителя конкурса в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ждой номинац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5. Решения Конкурсной комиссии принимаются большинством голосов от числа присутствующих на заседании членов Конкурсной комиссии (но не менее 50% из состава Конкурсной комиссии) путём открытого голосования и оформляются протоколами, подписываемыми председателем и секретарем Конкурсной комиссии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3.6. Подготовкой заседаний конкурсной комиссии, приемом, обработкой заявок и материалов участников конкурса, проверкой и подготовкой их к рассмотрению Конкурсной комиссией, обеспечением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заимодействия со средствами массовой информации, а также решением иных организационных задач проведения конкурса занимается Гродненская областная Ассоциация местных Советов депутатов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РЯДОК ПРОВЕДЕНИЯ КОНКУРС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1. Сроки проведения Конкурса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дата объявления о начале конкурса – 01 февраля 2022 год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- прием и регистрация заявок участников конкурса и приём конкурсных материалов – 28 дней со дня объявления о начале конкурса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экспертиза, оценка представленных на Конкурс материалов и определение победителей осуществляется в 15-дневный срок со дня, завершения приёма и регистрации заявок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- срок реализации гражданских инициатив (победителей конкурса) не позднее 01 декабря 2022 г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4.2. Направления проведения конкурса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ражданские инициативы, направленные на сохранение и популяризацию истории белорусского государства и белорусского народа, развитие родного края, благоустройство территорий, памятников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ражданские инициативы направленные на патриотическое воспитание молодёжи;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-  гражданские инициативы в сфере образования, науки, культуры, искусства, просвещения, духовного развития личности, направленные на сохранение традиционных белорусских духовно-нравственных ценнос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3. К рассмотрению принимаются не более одного проекта гражданской инициативы от одной инициативной группы граждан по одной номин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4. Для участия в конкурсе участники направляют в адрес организаторов конкурса заявку на участие согласно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5 Дополнительные документы (при необходимости) представляются на Конкурс на бумажных и электронных носителях. Объём материалов, представляемых на Конкурс, не должен превышать 10 листов (на белой бумаге формата А4, шрифтом Times New Roman, 14 кегль)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4.6 Документы, представленные на конкурс, не рецензируются, не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ращаются участникам конкурса, и могут быть использованы Гродненской областной Ассоциацией местных Советов депутатов в своей деятельности, в частности, для подготовки сборника лучших гражданских инициатив Гроднен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4.7 Заявки на участие в конкурсе принимаются до 17:00 в 30-ти дневный срок со дня объявления о начале конкурса по следующему адресу: 230023, г. Гродно, ул. Ожешко, д. 3 (Гродненский областной Совет депутатов), электронный адрес: oblsovdep@grodno-region.gov.by (с темой электронного письма «Конкурс гражданских инициатив посвящённых сохранению и популяризации истории белорусского государства и белорусского народа»)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8 Ориентировочное финансирование проекта – 40 – 50 тысяч белорусских рубл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. ПОРЯДОК ОЦЕНКИ КОНКУРСНЫХ МАТЕРИАЛОВ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5.1. Конкурсная комиссия оценивает участников конкурса по пяти следующим критериям: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бщественной инициативы (проекта) целям и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авлениям Конкурса;</w:t>
      </w:r>
    </w:p>
    <w:p>
      <w:pPr>
        <w:pStyle w:val="Style17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циальная значимость общественной инициативы (проекта), её влияние на процесс развития гражданского общества и решение острых социальных проблем территориальных единиц Гродненской области;</w:t>
      </w:r>
    </w:p>
    <w:p>
      <w:pPr>
        <w:pStyle w:val="Style17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видность практической эффективности результатов деятельности по реализации общественной инициативы (проекта), подтвержденная документами, фото или видеоматериалами, оценкой (отзывами) целевых групп, представителей общественности и т.д.; </w:t>
      </w:r>
    </w:p>
    <w:p>
      <w:pPr>
        <w:pStyle w:val="Style17"/>
        <w:numPr>
          <w:ilvl w:val="0"/>
          <w:numId w:val="1"/>
        </w:numPr>
        <w:ind w:left="0" w:firstLine="3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в реализацию общественной инициативы (проекта) населения, общественности, волонтёров;</w:t>
      </w:r>
    </w:p>
    <w:p>
      <w:pPr>
        <w:pStyle w:val="Style17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овизна и оригинальность общественной инициативы (проекта);</w:t>
      </w:r>
    </w:p>
    <w:p>
      <w:pPr>
        <w:pStyle w:val="Style17"/>
        <w:numPr>
          <w:ilvl w:val="0"/>
          <w:numId w:val="1"/>
        </w:numPr>
        <w:ind w:left="0" w:firstLine="3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финансирование проекта (участие в софинансировании реализации проекта граждан, спонсоров и др.)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ПОДВЕДЕНИЕ ИТОГОВ КОНКУРСА И НАГРА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1. Подведение итогов конкурса проводится Конкурсной комиссией не позднее 15 дней со дня, завершения приёма и регистрации заявок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2. Победителями Конкурса признаются участники, набравшие наибольшее количество голосов Конкурсной комиссии, подсчёт которых осуществляется в соответствии с критериями конкурс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3. Итоги Конкурса утверждаются решением президиума Гродненской областной Ассоциации местных Советов депутатов на основании протокола конкурсной комисс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6.4. По итогам проведения конкурсного отбора с инициатором – победителем заключаетс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областной ассоциацией местных Советов депутатов – соглашение (договор предоставления безвозмездной (спонсорской) помощи) о реализации инициативы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 xml:space="preserve">6.5. Итоги конкурса (открытость информации для общества и средств массовой информации о поступлении инициативы на рассмотрение, результатах проведения конкурсного отбора, а также отчета о ее реализации) доводятся до сведения широкой общественности через областные и районные средства массовой информации и размещаются на официальном сайте Гродненского областного исполнительного комитета. </w:t>
      </w:r>
    </w:p>
    <w:sectPr>
      <w:type w:val="nextPage"/>
      <w:pgSz w:w="11906" w:h="16838"/>
      <w:pgMar w:left="1335" w:right="1335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3:00Z</dcterms:created>
  <dc:creator>m.sevko</dc:creator>
  <dc:description/>
  <cp:keywords/>
  <dc:language>en-US</dc:language>
  <cp:lastModifiedBy>Admin</cp:lastModifiedBy>
  <cp:lastPrinted>2022-01-31T16:23:00Z</cp:lastPrinted>
  <dcterms:modified xsi:type="dcterms:W3CDTF">2022-01-31T13:23:00Z</dcterms:modified>
  <cp:revision>2</cp:revision>
  <dc:subject/>
  <dc:title/>
</cp:coreProperties>
</file>