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394"/>
      </w:tblGrid>
      <w:tr>
        <w:trPr/>
        <w:tc>
          <w:tcPr>
            <w:tcW w:w="5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 заседания комиссии по противодействию коррупции от 31.01.2022 № 1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 xml:space="preserve">План работы комиссии по противодействию коррупци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ельвенского районного исполнительного комитета на 2022 год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29"/>
        <w:gridCol w:w="1134"/>
        <w:gridCol w:w="3249"/>
      </w:tblGrid>
      <w:tr>
        <w:trPr>
          <w:trHeight w:val="8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для рассмотр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ях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-н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комиссии по противодействию коррупции на 2022 г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2 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евич И.Р., секретарь комиссии</w:t>
            </w:r>
          </w:p>
        </w:tc>
      </w:tr>
      <w:tr>
        <w:trPr>
          <w:trHeight w:val="6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ступлениях и нарушениях коррупционной направленности, выявленных на территории Зельвенского района за 2021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йрис А.В., старший оперуполномоченный группы по борьбе с экономическими преступлениями криминальной милиции отдела внутренних дел райисполкома </w:t>
            </w:r>
          </w:p>
        </w:tc>
      </w:tr>
      <w:tr>
        <w:trPr>
          <w:trHeight w:val="9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ы руководителей Зельвенского районного унитарного предприятия жилищно-коммунального хозяйства и коммунального сельскохозяйственного унитарного предприятия «Бородичи» о принятых мерах по организации закупок товаров (услуг) в организациях и выполнении решений комиссии от 29.09.2020, 29.07.2021, 08.12.202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чиц А.Н., директор РУП ЖК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ский С.А., директор коммунального сельскохозяйственного унитарного предприятия «Бородичи»</w:t>
            </w:r>
          </w:p>
        </w:tc>
      </w:tr>
      <w:tr>
        <w:trPr>
          <w:trHeight w:val="7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зучении вопроса по соблюдению требований законодательства о закупках товаров (услуг) Зельвенским районным унитарным предприятием жилищно-коммунального хозяйства и выполнении решения комиссии от 08.12.202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сик Г.Г., заместитель председателя райисполко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ба С.Н., заместитель начальника управления архитектуры, строительства и жилищно-коммунального хозяйства райисполкома</w:t>
            </w:r>
          </w:p>
        </w:tc>
      </w:tr>
      <w:tr>
        <w:trPr>
          <w:trHeight w:val="7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имаемых мерах по контролю за соблюдением требований законодательства о закупках товаров (услуг) в сельскохозяйственных организациях района и выполнении решения комиссии от 08.12.202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райисполкома</w:t>
            </w:r>
          </w:p>
        </w:tc>
      </w:tr>
      <w:tr>
        <w:trPr>
          <w:trHeight w:val="7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плана мероприятий по устранению необоснованного и недобросовестного посредничества при закупках товаров (работ, услуг) и реализации продукции, утвержденного 06.03.2021 № 23/221-80/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ыня Н.А., заместитель председателя райисполкома</w:t>
            </w:r>
          </w:p>
        </w:tc>
      </w:tr>
      <w:tr>
        <w:trPr>
          <w:trHeight w:val="7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еступлениях и нарушениях коррупционной направленности, выявленных на территории Зельвенского района за 1 полугодие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2 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йрис А.В., старший оперуполномоченный группы по борьбе с экономическими преступлениями криминальной милиции отдела внутренних дел райисполкома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имаемых коммунальным сельскохозяйственным унитарным предприятием «Голынка» мерах по недопущению создания условий, позволяющих должностным лицам совершать коррупционные правонару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цкий Е.В., директор коммунального сельскохозяйственного унитарного предприятия «Голынка»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плана мероприятий по устранению необоснованного и недобросовестного посредничества при закупках товаров (работ, услуг) и реализации продукции, утвержденного 06.03.2021 № 23/221-80/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ыня Н.А., заместитель председателя райисполкома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решений комиссии по противодействию коррупции райисполкома, принятых в 2021 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, заместители председателя райисполкома, руководители структурных подразделений райисполкома, руководители организаций района</w:t>
            </w:r>
          </w:p>
        </w:tc>
      </w:tr>
      <w:tr>
        <w:trPr>
          <w:trHeight w:val="9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результатах работы комиссий по противодействию коррупции отдела образования райисполкома и РУП ЖКХ с учетом действующих требований антикоррупционного законод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22 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брак С.А., начальник отдела образования райисполко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чиц А.Н., директор РУП ЖКХ</w:t>
            </w:r>
          </w:p>
        </w:tc>
      </w:tr>
      <w:tr>
        <w:trPr>
          <w:trHeight w:val="9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финансового отдела райисполкома по контролю за расходованием организациями района бюджетных средств, предупреждению правонарушений, создающих условия для корруп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уть Е.Н., начальник финансового отдела райисполкома</w:t>
            </w:r>
          </w:p>
        </w:tc>
      </w:tr>
      <w:tr>
        <w:trPr>
          <w:trHeight w:val="1499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рки деклараций о доходах и имуществе государственных служащих райисполкома, его структурных подразделений и сельисполкомов в 2022 год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 райисполкома</w:t>
            </w:r>
          </w:p>
        </w:tc>
      </w:tr>
      <w:tr>
        <w:trPr>
          <w:trHeight w:val="1499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плана мероприятий по устранению необоснованного и недобросовестного посредничества при закупках товаров (работ, услуг) и реализации продукции, утвержденного 06.03.2021 № 23/221-80/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ыня Н.А., заместитель председателя райисполкома</w:t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помощи руководителям структурных подразделений райисполкома, председателям сельских исполнительных комитетов, руководителям организаций района по вопросам реализации требований законодательства Республики Беларусь по борьбе с корруп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а письменных обращений граждан, юридических лиц и обращений, поступивших в ходе проведения «прямых телефонных линий», личного приема граждан, содержащих информацию о право-нарушениях, создающих условия для коррупции и коррупционных правонаруш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юридической работе, обращениям граждан и юридических лиц райисполкома, члены комиссии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районной газете «Праца», на официальном сайте райисполкома деятельности органов, осуществляющих борьбу с коррупцией с целью профилактики коррупционных правонарушений, создания атмосферы неприятия коррупции во всех ее прояв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Редакция Зельвенской районной газеты «Праца» и прог-раммы радиовещания», органы, осуществляющие борьбу с коррупци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правоохранительными органами по своевременному получению информации о злоупотреблениях служебным положением работниками райисполкома и руководителями подчиненных организаций для оперативного реаг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райисполкома, комиссия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нформирование председателя райисполкома о выявленных комиссией в ходе ее деятельности правонарушениях, создающих условия для коррупции и коррупционных правонаруш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на заседаниях комиссии по противодействию коррупции материалов, поступающих от государственных органов, осуществляющих борьбу с коррупцией о нарушениях антикоррупционного законодательства работниками государственных органов (организаций), подчиненных райисполкому, а также поступивших предложений граждан и юридических лиц о мерах по противодействию корруп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аботников организаций района о требованиях Закона Республики Беларусь «О борьбе с коррупцией» при проведении единых дней инфор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нформационно-пропагандистских групп райисполко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ъяснение ограничений, установленных для государственных служащих и приравненных к ним должностных лиц при приеме их на работу. Обеспечение своевременного ознакомления принимаемыми на работу государственными служащими и приравненными к ним должностными лицами с обязательствами по соблюдению ограничений, установленных Законом Республики Беларусь «О борьбе с коррупци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на рабо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 райисполкома, специалисты по кадровой работе структурных подразделений райисполкома и организаций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работы структурных подразделений райисполкома с правами юридического лица, сельских исполнительных комитетов по вопросам приема, учета, хранения и организации проверки сведений, указанных в декларациях о доходах и иму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 райисполко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наний основных положений Закона Республики Беларусь «О борьбе с коррупцией» и статьи Закона Республики Беларусь от 14 июня 2003 г. № 204-З «О государственной службе в Республике Беларусь» (для государственных служащих) при аттестации государственных служащих, руководителей организаций коммунальной формы собственности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онная комиссия райисполком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6"/>
                <w:szCs w:val="26"/>
              </w:rPr>
              <w:t>Направление на обучение членов комиссий по вопросам организации противодействия коррупции в государственных органах и организациях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, отдел образования райисполкома, РУП ЖКХ</w:t>
            </w:r>
          </w:p>
        </w:tc>
      </w:tr>
    </w:tbl>
    <w:p>
      <w:pPr>
        <w:pStyle w:val="Normal"/>
        <w:spacing w:lineRule="auto" w:line="360"/>
        <w:ind w:hanging="72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30"/>
      <w:lang w:val="be-BY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1:00Z</dcterms:created>
  <dc:creator>Администратор</dc:creator>
  <dc:description/>
  <cp:keywords/>
  <dc:language>en-US</dc:language>
  <cp:lastModifiedBy>User</cp:lastModifiedBy>
  <cp:lastPrinted>2021-01-16T11:56:00Z</cp:lastPrinted>
  <dcterms:modified xsi:type="dcterms:W3CDTF">2022-02-04T14:27:00Z</dcterms:modified>
  <cp:revision>31</cp:revision>
  <dc:subject/>
  <dc:title>УТВЕРЖДАЮ</dc:title>
</cp:coreProperties>
</file>