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  <w:gridCol w:w="4394"/>
      </w:tblGrid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токол заседания комиссии по противодействию коррупци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6.01.2021 № 1</w:t>
            </w:r>
          </w:p>
        </w:tc>
      </w:tr>
      <w:tr>
        <w:trPr/>
        <w:tc>
          <w:tcPr>
            <w:tcW w:w="582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 xml:space="preserve">План работы комиссии по противодействию коррупц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ельвенского районного исполнительного комитета на 2021 год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29"/>
        <w:gridCol w:w="1134"/>
        <w:gridCol w:w="3249"/>
      </w:tblGrid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для рассмотр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ях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-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ступлениях и нарушениях коррупционной направленности, выявленных на территории Зельвенского района за 2020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1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чик В.И., началь-ник отдела внутренних дел райисполкома</w:t>
            </w:r>
          </w:p>
        </w:tc>
      </w:tr>
      <w:tr>
        <w:trPr>
          <w:trHeight w:val="6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миссии по противодействию коррупции на 2021 го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евич И.Р., секретарь комиссии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руководителей государственных учреждений «Детско-юношеская спортивная школа г.п. Зельва» и «Зельвенский физкультурно-оздоровительный спортивный центр» о соблюдении требований законодательства о государственных закупках и закупках товаров (услуг) за счет собственных средств и выполнении решения комиссии от 29.09.2020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бицкая Е.А., директор ГУ «Детско-юношеская спортивная школ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 Зель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тушко Б.С., замести-тель директора ГУ «Зельвенский физкультурно-оздоровительный спортивный центр»</w:t>
            </w:r>
          </w:p>
        </w:tc>
      </w:tr>
      <w:tr>
        <w:trPr>
          <w:trHeight w:val="7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учении вопроса по соблюдению требований законодательства о закупках товаров (услуг) Зельвенским районным унитарным предприятием бытового обслуживания и выполнении решения комиссии от 29.09.2020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кевич В.В., начальник отдела экономики райисполко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управлением сельского хозяйства и продовольствия райисполкома и коммунальным сельскохозяйственным унитарным предприятием «Бородичи» решения комиссии от 29.09.2020 по вопросу обеспечения соблюдения требований законодательства о закупках товаров (услуг)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21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ский С.А., первый заместитель председателя – начальник управления сельского хозяйства и продовольствия райисполкома; Застенчик А.В., директор коммунального сельскохозяйственного унитарного предприятия «Бородичи»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предупреждению коррупционных правонарушений, совершаемых должностными лицами Зельвенского РУП ЖКХ по фактам нецелевого и неэффективного использования средств, направленных на модернизацию производства и осуществление закупо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сик Г.Г., заместитель председателя райисполкома, управление архитектуры, строительства и жилищно-коммунального хозяйства райисполкома</w:t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еступлениях и нарушениях коррупционной направленности, выявленных на территории Зельвенского района за 1 полугодие 2021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рфенчик В.И., началь-ник отдела внутренних дел райисполкома</w:t>
            </w:r>
          </w:p>
        </w:tc>
      </w:tr>
      <w:tr>
        <w:trPr>
          <w:trHeight w:val="9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рки деклараций о доходах и имуществе государственных служащих райисполкома и его структурных подразделений в 2021 год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 2021 г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севич И.Р., начальник отдела организационно-кадровой работы райисполкома </w:t>
            </w:r>
          </w:p>
        </w:tc>
      </w:tr>
      <w:tr>
        <w:trPr>
          <w:trHeight w:val="1499" w:hRule="atLeast"/>
        </w:trPr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боте финансового отдела райисполкома по контролю за расходованием организациями района бюджетных средств, предупреждению правонарушений, создающих условия для коррупции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уть Е.Н., начальник финансового отдела райисполкома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ротиводейств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ind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тивной помощи руководителям структурных подразделений райисполкома, председателям сельских исполнительных комитетов, руководителям организаций района по вопросам реализации требований законодательства Республики Беларусь по борьбе с корруп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письменных обращений граждан, юридических лиц и обращений, поступивших в ходе проведения «прямых телефонных линий», личного приема граждан, содержащих информацию о право-нарушениях, создающих условия для коррупции и коррупцион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 по юридической работе, обращениям граждан и юридических лиц райисполкома, 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районной газете «Праца», на официальном сайте райисполкома деятельности органов, осуществляющих борьбу с коррупцией с целью профилактики коррупционных правонарушений, создания атмосферы неприятия коррупции во всех ее проявл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Редакция Зельвенской районной газеты «Праца» и прог-раммы радиовещания», органы, осуществляющие борьбу с коррупци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аимодействие с правоохранительными органами по своевременному получению информации о злоупотреблениях служебным положением работниками райисполкома и руководителями подчиненных организаций для оперативного реагиров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нутренних дел райисполкома, комиссия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информирование председателя райисполкома о выявленных комиссией в ходе ее деятельности правонарушениях, создающих условия для коррупции и коррупционных правонаруш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заседаниях комиссии по противодействию коррупции материалов, поступающих от государственных органов, осуществляющих борьбу с коррупцией о нарушениях антикоррупционного законодательства работниками государственных органов (организаций), подчиненных райисполкому, а также поступивших предложений граждан и юридических лиц о мерах по противодействию корруп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работников организаций района о требованиях Закона Республики Беларусь от 15 июля 2015 г. № 305-З «О борьбе с коррупцией» при проведении единых дней инфор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информационно-пропагандистских групп райисполко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ъяснение ограничений, установленных для государственных служащих и приравненных к ним должностных лиц при приеме их на работу. Обеспечение своевременного ознакомления принимаемыми на работу государственными служащими и приравненными к ним должностными лицами с обязательствами по соблюдению ограничений, установленных статьями 17 – 20 Закона Республики Беларусь от 15 июля 2015 г. № 305-З «О борьбе с коррупцие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иеме на рабо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, специалисты по кадровой работе структурных подразделений райисполкома и организаций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работы структурных подразделений райисполкома с правами юридического лица, сельских исполнительных комитетов по вопросам приема, учета, хранения и организации проверки сведений, указанных в декларациях о доходах и иму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декабря 20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анизационно-кадровой работы райисполком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наний основных положений Закона Республики Беларусь от 15 июля 2015 г. № 305-З «О борьбе с коррупцией» и статьи 22 Закона Республики Беларусь от 14 июня 2003 г. № 204-З «О государственной службе в Республике Беларусь» (для государственных служащих) при аттестации государственных служащих, руководителей организаций коммунальной формы собственности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тестационная комиссия райисполкома </w:t>
            </w:r>
          </w:p>
        </w:tc>
      </w:tr>
    </w:tbl>
    <w:p>
      <w:pPr>
        <w:pStyle w:val="Normal"/>
        <w:spacing w:lineRule="auto" w:line="360"/>
        <w:ind w:hanging="72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3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1:00Z</dcterms:created>
  <dc:creator>Администратор</dc:creator>
  <dc:description/>
  <cp:keywords/>
  <dc:language>en-US</dc:language>
  <cp:lastModifiedBy>User</cp:lastModifiedBy>
  <cp:lastPrinted>2021-01-16T11:56:00Z</cp:lastPrinted>
  <dcterms:modified xsi:type="dcterms:W3CDTF">2021-01-16T08:56:00Z</dcterms:modified>
  <cp:revision>23</cp:revision>
  <dc:subject/>
  <dc:title>УТВЕРЖДАЮ</dc:title>
</cp:coreProperties>
</file>