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394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комиссии по противодействию коррупц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1.2020 № 1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ельвенского районного исполнительного комитета на 2020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9"/>
        <w:gridCol w:w="1134"/>
        <w:gridCol w:w="3119"/>
      </w:tblGrid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просы для рассмотр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-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ступлениях и нарушениях коррупционной направленности, выявленных на территории Зельвенского района за 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 В.И., началь-ник отдела внутренних дел райисполкома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по противодействию коррупции на 2020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вич И.Р., секретарь комиссии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по недопущению коррупционных проявлений и принимаемых мерах по профилактике коррупционных преступлений в организациях спорта и туризм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зник Р.М., начальник отдела спорта и туризма райисполкома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принимаемых администрацией Зельвенского филиала Гродненского областного потребительского общества, по предупреждению правонарушений и преступлений коррупционной направл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ковская Т.А., директор Зельвенского филиала Гродненского областного потребитель-ского общества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по профилактике коррупционных проявлений и пресечению правонарушений, создающих условия для коррупции в Зельвенском опытно-производственном лесничестве государственного лесохозяйственного учреждения «Слонимский лесхоз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ч А.А., лесничий Зельвенского опытно-производственного лесничества государ-ственного лесохозяйст-венного учреждения «Слонимский лесхоз» 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стенчика А.В., директора коммунального сельскохозяйственного унитарного предприятия «Бородичи», об организации работы предприятия по обеспечению соблюдения требований законодательства о закупках товаров (услуг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енчик А.В., директор коммунального сельско-хозяйственного унитар-ного предприятия «Боро-дичи»  </w:t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Лях Т.В., директора Зельвенского районного унитарного предприятия бытового обслуживания, об организации работы предприятия по обеспечению соблюдения требований законодательства о закупках товаров (услуг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Т.В., директор Зельвенского районного унитарного предприятия бытового обслуживания</w:t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государственного учреждения «Зельвенская районная ветеринарная станция» по предупреждению коррупционных правонару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ило С.В., началь-ник государственного уч-реждения «Зельвенская районная ветеринарная станция» 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деклараций о доходах и имуществе государственных служащих райисполкома и его структурных подразделений в 2020 год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евич И.Р., начальник отдела организационно-кадровой работы райисполкома </w:t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уть Е.Н., начальник финансового отдела райисполкома</w:t>
            </w:r>
          </w:p>
        </w:tc>
      </w:tr>
      <w:tr>
        <w:trPr>
          <w:trHeight w:val="1210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щественных организаций, идеологического актива предприятий по информированию населения района о правонарушениях и преступлениях коррупционной направленности и ответственности за совершение коррупционных дея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манчук Г.Н., начальник отдела идеологической работы, культуры и по делам молодежи рай-исполкома, учреждение «Редакция Зельвенской районной газеты «Праца» и программы радиовещания»</w:t>
            </w:r>
          </w:p>
        </w:tc>
      </w:tr>
      <w:tr>
        <w:trPr>
          <w:trHeight w:val="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уководителям структурных подразделений райисполкома, председателям сельских исполнительных комитетов, руководителям организаций района по вопросам реализации требований законодательства Республики Беларусь по борьбе с корруп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письменных обращений граждан, юридических лиц и обращений, поступивших в ходе проведения «прямых телефонных линий», личного приема граждан, содержащих информацию о право-нарушениях, создающих условия для </w:t>
            </w:r>
            <w:r>
              <w:rPr>
                <w:spacing w:val="-2"/>
                <w:sz w:val="26"/>
                <w:szCs w:val="26"/>
              </w:rPr>
              <w:t>коррупции и коррупционных правонарушениях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юридической работе, обращениям граждан и юридических лиц райисполкома, 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йонной газете «Праца», на официальном сайте райисполкома деятельности органов, осуществляющих борьбу с коррупцией с целью профилактики коррупционных правонарушений, создания атмосферы неприятия коррупции во всех ее про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Зельвенской районной газеты «Праца» и прог-раммы радиовещания», органы, осуществляющие борьбу с коррупци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председателя райисполкома о выявленных комиссией в ходе ее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ях комиссии по противодействию коррупции материалов, поступающих от государственных органов, осуществляющих борьбу с коррупцией о нарушениях антикоррупционного законодате-льства работниками государственных органов (организаций), подчиненных райисполко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рганизаций района о требованиях Закона Республики Беларусь от 15 июля 2015 г. № 305-З «О борьбе с коррупцией» при проведении единых дней инфор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нформационно-пропагандистских групп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ограничений, установленных для государственных служащих и приравненных к ним должностных лиц при приеме их на рабо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анизационно-кадровой работы райисполкома, специа-листы по кадровой работе организаци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ознакомления и контроля за подписанием вновь принимаемыми на работу государственными служащими, руководителями подчиненных организаций обязательств по соблюдению установленных статьями 17 – 20 Закона Республики Беларусь от 15 июля 2015 г. </w:t>
              <w:br/>
              <w:t>№ 305-З «О борьбе с коррупцией» ограничений, связанных с государственной служ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аботы структурных подразделений райисполкома с правами юридического лица, сельских исполнительных комитетов по вопросам приема, учета, хранения и организации проверки сведений, указанных в декларациях о доходах и иму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ттестации государственных служащих, руководителей организаций коммунальной формы собственности района проверять знание ими основных положений Закона Республики Беларусь от 15 июля 2015 г. № 305-З «О борьбе с коррупцией» и статьи 22 Закона Республики Беларусь от 14 июня 2003 г. № 204-З «О государственной службе в Республике Беларусь» (для государственных служащи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онная комиссия райисполкома </w:t>
            </w:r>
          </w:p>
        </w:tc>
      </w:tr>
    </w:tbl>
    <w:p>
      <w:pPr>
        <w:pStyle w:val="Normal"/>
        <w:spacing w:lineRule="auto" w:line="36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1:00Z</dcterms:created>
  <dc:creator>Администратор</dc:creator>
  <dc:description/>
  <cp:keywords/>
  <dc:language>en-US</dc:language>
  <cp:lastModifiedBy>User</cp:lastModifiedBy>
  <cp:lastPrinted>2020-01-16T18:24:00Z</cp:lastPrinted>
  <dcterms:modified xsi:type="dcterms:W3CDTF">2020-01-18T12:32:00Z</dcterms:modified>
  <cp:revision>12</cp:revision>
  <dc:subject/>
  <dc:title>УТВЕРЖДАЮ</dc:title>
</cp:coreProperties>
</file>