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 мероприят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о организации и проведению в Зельвенском районе ежегодной международной акции «Всемирный день без автомобиля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2 сентября 2024 год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884"/>
        <w:gridCol w:w="1843"/>
        <w:gridCol w:w="386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Зельве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Размещение информации о проведении Дня без автомобиля на официальных сайтах Зельвенского райисполкома, учреждений образования, газеты «Праца»,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.09.20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Зельвенская районная инспекция природных ресурсов и охраны окружающей среды (далее – Инспекция), отдел идеологии и по делам молодежи, отдел образования райисполкома, сектор культуры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ача тематических листовок в местах массового посещения люд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.09.20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, общественные эколог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ресс-опросов участников велосипедного движения о необходимости расширения сети велопарк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.09.20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. общественные экологи, ГА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одготовка и выпуск тематических материалов в  газете «Пра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7.09.20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ция, гл. редактор газеты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елопро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, ГАИ, БРСМ, отдел идеологии и по делам молодежи райисполкома, отдел образования райисполкома</w:t>
            </w:r>
          </w:p>
        </w:tc>
      </w:tr>
    </w:tbl>
    <w:p>
      <w:pPr>
        <w:pStyle w:val="Normal"/>
        <w:spacing w:lineRule="exact" w:line="180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30"/>
      <w:szCs w:val="3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btblheader">
    <w:name w:val="dbtblheader"/>
    <w:basedOn w:val="Normal"/>
    <w:qFormat/>
    <w:pPr>
      <w:spacing w:before="280" w:after="280"/>
    </w:pPr>
    <w:rPr>
      <w:b/>
      <w:bCs/>
    </w:rPr>
  </w:style>
  <w:style w:type="paragraph" w:styleId="Dbtbltext">
    <w:name w:val="dbtbltext"/>
    <w:basedOn w:val="Normal"/>
    <w:qFormat/>
    <w:pPr>
      <w:spacing w:before="280" w:after="280"/>
    </w:pPr>
    <w:rPr>
      <w:sz w:val="20"/>
      <w:szCs w:val="20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itlek">
    <w:name w:val="titlek"/>
    <w:basedOn w:val="Normal"/>
    <w:qFormat/>
    <w:pPr>
      <w:spacing w:before="360" w:after="0"/>
      <w:jc w:val="center"/>
    </w:pPr>
    <w:rPr>
      <w:cap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">
    <w:name w:val="Обычный/Я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0:00Z</dcterms:created>
  <dc:creator>1</dc:creator>
  <dc:description/>
  <cp:keywords/>
  <dc:language>en-US</dc:language>
  <cp:lastModifiedBy>Начальник</cp:lastModifiedBy>
  <cp:lastPrinted>2024-07-01T17:17:00Z</cp:lastPrinted>
  <dcterms:modified xsi:type="dcterms:W3CDTF">2024-09-18T09:39:00Z</dcterms:modified>
  <cp:revision>3</cp:revision>
  <dc:subject/>
  <dc:title/>
</cp:coreProperties>
</file>