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обнаружении травмированных животных</w:t>
      </w:r>
    </w:p>
    <w:p>
      <w:pPr>
        <w:pStyle w:val="Point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Point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Если вы обнаружили пострадавшее в дорожно-транспортном происшествии дикое животное, знайте – подбирать его </w:t>
      </w:r>
      <w:r>
        <w:rPr>
          <w:b/>
          <w:color w:val="000000"/>
          <w:sz w:val="28"/>
          <w:szCs w:val="28"/>
          <w:shd w:fill="FFFFFF" w:val="clear"/>
        </w:rPr>
        <w:t>нельзя.</w:t>
      </w:r>
      <w:r>
        <w:rPr>
          <w:color w:val="000000"/>
          <w:sz w:val="28"/>
          <w:szCs w:val="28"/>
          <w:shd w:fill="FFFFFF" w:val="clear"/>
        </w:rPr>
        <w:t xml:space="preserve"> Согласно Правилам ведения охотничьего хозяйства и охоты, </w:t>
      </w:r>
      <w:r>
        <w:rPr>
          <w:sz w:val="28"/>
          <w:szCs w:val="28"/>
        </w:rPr>
        <w:t xml:space="preserve">при обнаружении в охотничьих угодьях и (или) на территориях, не включенных в фонд охотничьих угодий, в том числе на дорогах, раненых, травмированных, больных или погибших диких животных </w:t>
      </w:r>
      <w:r>
        <w:rPr>
          <w:b/>
          <w:sz w:val="28"/>
          <w:szCs w:val="28"/>
        </w:rPr>
        <w:t>запрещается самовольно добывать их, разделывать или перемещать (транспортировать) их туши или части туш, использовать продукцию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бнаружения раненого, травмированного, больного или погибшего охотничьего животного нормируемого вида или дикого животного, относящегося к виду, включенному в Красную книгу Республики Беларусь, лицо, обнаружившее такое животное, должно по возможности сообщить об этом пользователю охотничьих угодий, или в оперативно-дежурную службу территориального органа внутренних дел, или в дежурную службу районного отдела по чрезвычайным ситуациям, которые обязаны передать данное сообщение должностному лицу пользователя охотничьих угодий или местного исполнительного и распорядительного органа.</w:t>
      </w:r>
    </w:p>
    <w:p>
      <w:pPr>
        <w:pStyle w:val="Newncpi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и специалисты примут необходимые меры для решения проблемы. 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ользователь охотничьих угодий и местный исполнительный и распорядительный орган обязаны представить в территориальные органы внутренних дел и районные отделы по чрезвычайным ситуациям контактные телефоны должностных лиц, уполномоченных принимать решение по организации спасения или добычи раненого, травмированного, больного охотничьего животного.</w:t>
      </w:r>
    </w:p>
    <w:p>
      <w:pPr>
        <w:pStyle w:val="Newncpi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законные разделка и перемещение (транспортировка) диких животных и их частей чреваты крупным штрафом, а в некоторых случаях и привлечением к уголовной ответственности – например, если подобрали или разделали копытное животное. По решению суда может быть изъято и транспортное средство, на котором перевозили дикое животное. Такие строгие санкции ввели в первую очередь для того, чтобы наказать браконьеров, которые при задержании объясняли, что нашли тушу или мясо в угодьях и не причастны к добыче зв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нимская межрайонная инспекция охраны животного и растительного мира просит оказывать сотрудникам инспекции содействие при выявлении фактов незако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ки и перемещения (транспортировки) диких животных и их частей.</w:t>
      </w:r>
    </w:p>
    <w:p>
      <w:pPr>
        <w:pStyle w:val="Style15"/>
        <w:shd w:fill="FFFFFF" w:val="clear"/>
        <w:spacing w:before="0" w:after="330"/>
        <w:ind w:firstLine="708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а дополнительной информацией по вопросам охраны животного и растительного мира, об имеющихся сведениях по фактам браконьерства, вы можете обращаться в Слонимскую межрайонную инспекцию охраны животного и растительного мира по телефонам горячей линии (круглосуточно) 8(01562) 25665, либо в Дежурную службу Государственной инспекции 8(017)3900000, МТС 8(033)3336000.</w:t>
      </w:r>
    </w:p>
    <w:p>
      <w:pPr>
        <w:pStyle w:val="Style15"/>
        <w:shd w:fill="FFFFFF" w:val="clear"/>
        <w:spacing w:before="0" w:after="3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нимская межрайонная инспекция</w:t>
      </w:r>
    </w:p>
    <w:p>
      <w:pPr>
        <w:pStyle w:val="Style15"/>
        <w:shd w:fill="FFFFFF" w:val="clear"/>
        <w:spacing w:before="0" w:after="3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ы животного и растительного мир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09:00Z</dcterms:created>
  <dc:creator>1</dc:creator>
  <dc:description/>
  <cp:keywords/>
  <dc:language>en-US</dc:language>
  <cp:lastModifiedBy>RePack by Diakov</cp:lastModifiedBy>
  <dcterms:modified xsi:type="dcterms:W3CDTF">2024-04-06T10:09:00Z</dcterms:modified>
  <cp:revision>2</cp:revision>
  <dc:subject/>
  <dc:title/>
</cp:coreProperties>
</file>