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быче раков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храны популяций узкопалого рака Правилами добычи, заготовки и (или) закупки диких животных, не относящихся к объектам охоты и рыболовства (утверждены Постановлением Совета Министров Республики Беларусь от 02.06.2006 № 699 предусмотрен ряд ограничений его лова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ыча, заготовка и (или) закупка длиннопалого (узкопалого) рака запрещается в рыболовных угодьях Гродненской области </w:t>
      </w:r>
      <w:r>
        <w:rPr>
          <w:b/>
          <w:sz w:val="26"/>
          <w:szCs w:val="26"/>
        </w:rPr>
        <w:t>с 1 апреля по 30 ма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 также яйценосных самок и самок с личинками в течение всего год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Запрещается добыча узкопалого рак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 длиной тела менее 10,5 сантиметра (от острия рострума до конца тельсона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 использованием более трех раколовок на человека (гражданами в личных целях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 оставлением раколовок без надзор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 использованием осветительных приборов и (или) плавательных средств в темное время суток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 использованием иных орудий добычи диких животных, за исключением раколовок (гражданами в личных целях)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од раколовкой понимается орудие добычи раков, представляющее собой сетчатый квадрат (круг) с диагональю (диаметром) не более 100 сантиметров с закрепленной в центре наживкой (подъемник открытого типа) или ловушку (длиной не более 100 см) с одним или несколькими (не более 5) входами с диаметром входного отверстия не более 70 сантиметров (закрытого типа)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 добычи длиннопалого (узкопалого) рака гражданам в личных целях составляет не более 2 килограммов в сутки на одн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ним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: 8 (01562) 25665, +375-33-364-33-36, +375-33-672-67-07 (мобильный оператор МТС) или отправить зафиксированные фото или видео-факты нарушения на мобильное приложение «Viber» (+375-29-511-21-86, +375-33-364-33-36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нимская межрайонная инспекц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животного и растительного м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8:00Z</dcterms:created>
  <dc:creator>1</dc:creator>
  <dc:description/>
  <cp:keywords/>
  <dc:language>en-US</dc:language>
  <cp:lastModifiedBy>RePack by Diakov</cp:lastModifiedBy>
  <dcterms:modified xsi:type="dcterms:W3CDTF">2024-04-06T10:08:00Z</dcterms:modified>
  <cp:revision>2</cp:revision>
  <dc:subject/>
  <dc:title/>
</cp:coreProperties>
</file>