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 xml:space="preserve">Информация о наличии свободного арендного жилья </w:t>
      </w:r>
    </w:p>
    <w:p>
      <w:pPr>
        <w:pStyle w:val="Normal"/>
        <w:ind w:left="-426" w:hanging="0"/>
        <w:jc w:val="center"/>
        <w:rPr/>
      </w:pPr>
      <w:r>
        <w:rPr/>
        <w:t xml:space="preserve">коммунального жилищного фонда по Зельвенскому району 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>на 1 сен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селенного пункт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СУП «БОРОДИЧ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Зельва, ул. Полевая, д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1,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10, 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11,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 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ул. Молодёжная, д. 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Кривичи, д. 7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нно, д. 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</w:rPr>
              <w:t>КСУП «Голын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г. Голынка, ул. Школьная, д.35, 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ХФ «Доброселецк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Словатичи, д. 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Словатичи, ул. Лесная, д. 60,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Теглевичи, д. 109,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Теглевичи, д. 110,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Рудевичи, д. 41, кв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Теглевичи, д. 116,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Теглевичи, д. 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тяки, д. 5, 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тяки, д. 36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нтяки, д. 109, 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ьвенское РУП ЖК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Зельва, пер. Почтовый, д. 4,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Зельва, ул. Шоссейная, д. 17, кв.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Зельва, пер. Больничный, д. 4, кв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. Зельва, ул. Пушкина, д. 98,  кв.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Зельва, ул. Привокзальная, д. 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Октябрьская, д. 5, кв. 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Октябрьская, д. 5, кв. 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Октябрьская, д. 7, кв. 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Приречная, д. 8,  кв.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Приречная, д. 8, кв. 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предприятие «Зельвенское ПМС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Мира, д. 11, кв. 2 (1/3 дол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ктябрьская, ул. Приречная, д. 7 (1/2 дол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17" w:gutter="0" w:header="0" w:top="426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2:00Z</dcterms:created>
  <dc:creator>kgk</dc:creator>
  <dc:description/>
  <cp:keywords/>
  <dc:language>en-US</dc:language>
  <cp:lastModifiedBy>User</cp:lastModifiedBy>
  <cp:lastPrinted>2022-09-02T10:34:00Z</cp:lastPrinted>
  <dcterms:modified xsi:type="dcterms:W3CDTF">2022-09-05T09:44:00Z</dcterms:modified>
  <cp:revision>23</cp:revision>
  <dc:subject/>
  <dc:title>Информация</dc:title>
</cp:coreProperties>
</file>